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14.9.2011 od 19:00 hod. pod číslem jednacím 06/11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p.Kubát ml.,p.Šlehu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háj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Jmenování zapisovatele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olba ověřovatelů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šlá a odeslaná po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práva účetní obce pí.N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D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Usnesení,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Šlehubr Miloslav, p.Šimáně Zdeně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– Rozhodnutí o poskytnutí finančního příspěvku na hospodaření v lesích – výchova lesních porostů.Kraj přiznává obci finanční příspěvek ve výši 14.520 ,- Kč.ZO bere na vědo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– Rozhodnutí o poskytnutí finančního příspěvku na hospodaření v lesích – vyklizování nebo přibližování dříví koněm v lesním porostu.Kraj přiznává obci finanční příspěvek ve výši 4.000 ,- Kč.ZO bere na vědo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.Ernstové o prodej části pozemku 1199/1,1229/1 z důvodu uzavření dvora.Záměr byl vyvěšen od 30.5.2011 do 16.6.2011.ZO jednomyslně schvaluje prodej části pozem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návrh dodatku k veřejnoprávní smlouvě na úseku evidence obyvatel. Změna se týká prodloužení doby platnosti a změnu výše úhrady z 10 ,- Kč na 25 ,- Kč.ZO jednomyslně schval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návrh veřejnoprávní smlouvy o zabezpečení provedení zápisů údajů do informačního systému územní identifikace,adres a nemovitostí.Výše úhrady za každý provedený úkon je stanovena na 25,- Kč.ZO jednohlasně schval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ávrh/nabíka na odkoupení pozemku p.č.1586 o výměře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k.ú.Čmelíny za cenu 1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 pí.Sedláčkové z Vísky.ZO po krátké diskusi jedmomyslně schvaluje odkup poze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-KOM a.s. - podklad pro fakturaci za období 1.4. - 30.6.2011.Obec vystaví EKO-KOMU fakturu na částku 1719,- Kč.ZO bere na vědo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 KÚ - schválil Plán péče pro přírodní památku Bouřidla s dobou platnosti od 1.1.2011 do 31.12.2021.ZO bere plán péče na vědom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přítomné o vyvěšení,vystavení a možnosti nahlédnutí do návrhu zadání územního plánu obce Čmelíny na OÚ Čmelíny a na MěÚ  Nepomuk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a účetní obce o hospodaření a zaplacených výdajů a příjmů.ZO bere na vědomí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.Šlajer - Sekání trávy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Brigády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Oprava lesní cesty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.Trhlík - Brigády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Hasiči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p.Šiška  - Revize komínů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ravidla pro samovýrobu v lese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adající suché větve ze stromů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– Rozhodnutí o poskytnutí finančního příspěvku na hospodaření v lesích – výchova lesních porostů ve výši 14.520 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– Rozhodnutí o poskytnutí finančního příspěvku na hospodaření v lesích – vyklizování nebo přibližování dříví koněm v lesním porostu ve výši 4.000 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-KOM a.s. - podklad pro fakturaci za období 1.4. - 30.6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- Plán péče pro přírodní památku Bouřidla s dobou platnosti od 1.1.2011 do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účetní obce o hospodaření ob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dodatek k veřejnoprávní smlouvě na úseku evidence obyvatel. Změna se týká prodloužení doby platnosti a změnu výše úhrady z 10 ,- Kč na 25 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veřejnoprávní smlouvu o zabezpečení provedení zápisů údajů do informačního systému územní identifikace,adres a nemovitostí.Výše úhrady za každý provedený úkon je stanovena na 25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dej pí.Ernstové části pozemku 1199/1,1229/1 v k.ú.Čmelí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oupení pozemku p.č.1586 o výměře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k.ú.Čmelíny za cenu 1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 pí.Sedláčkové z Ví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rozpočtovou změnu na straně příjmů - lesy o částku 318,520 ,- Kč ( dotace + příjmy ) ;o poplatky ze vstupného o částku 5,000,- Kč ; daň z příjmu fyzických osob ze samostatné výdělečné činnosti o částku 10,000,- Kč; vratka el.energie o částku 1,100 ,- Kč.Na straně výdajů - navýšení činnosti místní správy (drobný hmotný majetek) o částku 60,000,- Kč; lesy o částku 150,000,- Kč - oprava lesní cest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e 20:50 hod., odsouhlasena jednohlasně přítomnými členy zastupitelstva obce.Starosta poděkoval přítomným a schůzi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 zápisu: p.Šlehubr Miloslav 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.Šimáně Zdeněk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                                                                                    .................................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   </w:t>
        <w:tab/>
        <w:tab/>
        <w:tab/>
        <w:tab/>
        <w:tab/>
        <w:tab/>
        <w:t xml:space="preserve">                            starosta ob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4:00Z</dcterms:created>
  <dc:creator>Václav Fiala</dc:creator>
  <dc:description/>
  <dc:language>en-US</dc:language>
  <cp:lastModifiedBy>Václav Fiala</cp:lastModifiedBy>
  <dcterms:modified xsi:type="dcterms:W3CDTF">2012-01-06T02:09:00Z</dcterms:modified>
  <cp:revision>9</cp:revision>
  <dc:subject/>
  <dc:title>Zápis</dc:title>
</cp:coreProperties>
</file>