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ze zasedání  zastupitelstva obce Čmelíny dne 13.5.2011 od 18:30 hod.pod číslem jednacím 03/11 v zasedací místnosti O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 : p.Fiala,p.Kubát st.,p.Šimáně,p.Šlehubr,p.Kubát ml.</w:t>
      </w:r>
    </w:p>
    <w:p>
      <w:pPr>
        <w:pStyle w:val="Normal"/>
        <w:rPr/>
      </w:pPr>
      <w:r>
        <w:rPr/>
        <w:t>Hosté : pí.Nová ( účet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Zahájení</w:t>
      </w:r>
    </w:p>
    <w:p>
      <w:pPr>
        <w:pStyle w:val="Normal"/>
        <w:rPr/>
      </w:pPr>
      <w:r>
        <w:rPr/>
        <w:t>2.Jmenování zapisovatele zápisu</w:t>
      </w:r>
    </w:p>
    <w:p>
      <w:pPr>
        <w:pStyle w:val="Normal"/>
        <w:rPr/>
      </w:pPr>
      <w:r>
        <w:rPr/>
        <w:t>3.Volba ověřovatelů zápisu</w:t>
      </w:r>
    </w:p>
    <w:p>
      <w:pPr>
        <w:pStyle w:val="Normal"/>
        <w:rPr/>
      </w:pPr>
      <w:r>
        <w:rPr/>
        <w:t>4.Došlá a odeslaná pošta</w:t>
      </w:r>
    </w:p>
    <w:p>
      <w:pPr>
        <w:pStyle w:val="Normal"/>
        <w:rPr/>
      </w:pPr>
      <w:r>
        <w:rPr/>
        <w:t>5.Různé</w:t>
      </w:r>
    </w:p>
    <w:p>
      <w:pPr>
        <w:pStyle w:val="Normal"/>
        <w:rPr/>
      </w:pPr>
      <w:r>
        <w:rPr/>
        <w:t>6.Usnesení,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.</w:t>
      </w:r>
    </w:p>
    <w:p>
      <w:pPr>
        <w:pStyle w:val="Normal"/>
        <w:rPr/>
      </w:pPr>
      <w:r>
        <w:rPr/>
        <w:t>Zahájení provedl starosta obce,přivítal přítomné a konstatoval,že zastupitelstvo obce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</w:t>
      </w:r>
    </w:p>
    <w:p>
      <w:pPr>
        <w:pStyle w:val="Normal"/>
        <w:rPr/>
      </w:pPr>
      <w:r>
        <w:rPr/>
        <w:t>Zapisovatelem zápisu se stal p.Fiala Vá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</w:t>
      </w:r>
    </w:p>
    <w:p>
      <w:pPr>
        <w:pStyle w:val="Normal"/>
        <w:rPr/>
      </w:pPr>
      <w:r>
        <w:rPr/>
        <w:t>Starosta provedl volbu ověřovatele zápisu - p.Šimáně Zdeněk, p.Kubát Milan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</w:t>
      </w:r>
    </w:p>
    <w:p>
      <w:pPr>
        <w:pStyle w:val="Normal"/>
        <w:numPr>
          <w:ilvl w:val="0"/>
          <w:numId w:val="7"/>
        </w:numPr>
        <w:rPr/>
      </w:pPr>
      <w:r>
        <w:rPr/>
        <w:t>Žádost o odkoupení pozemku 1235 v k.ú.Čmelíny o výměře 198 m</w:t>
      </w:r>
      <w:r>
        <w:rPr>
          <w:vertAlign w:val="superscript"/>
        </w:rPr>
        <w:t>2</w:t>
      </w:r>
      <w:r>
        <w:rPr/>
        <w:t>.Žádost podali manželé Míkovi,Čmelíny 16.ZO jednomyslně souhlasí s prodejem pozemku,ale na které se bude vázat věcné břemeno přístupu ( např.oprava potoku ).</w:t>
      </w:r>
    </w:p>
    <w:p>
      <w:pPr>
        <w:pStyle w:val="Normal"/>
        <w:numPr>
          <w:ilvl w:val="0"/>
          <w:numId w:val="5"/>
        </w:numPr>
        <w:rPr/>
      </w:pPr>
      <w:r>
        <w:rPr/>
        <w:t>MěÚ Nepomuk - Žádost o odsouhlasení žáků ZŠ s trvalým pobytem v obci Čmelíny a v obci Víska pro výpočet neinvestičních nákladů na dítě ZŠ Nepomuk.Odsouhlaseno celkem 9 žáků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MěÚ Nepomuk - Vyúčtování plateb na žáka v ZŠ Nepomuk za rok 2010 a částka zálohy na rok 2011.Za rok 2010 činní doplatek 4,671,- Kč a záloha na rok 2011 činní 68,945,- Kč.ZO jednohlasně souhlasí.</w:t>
      </w:r>
    </w:p>
    <w:p>
      <w:pPr>
        <w:pStyle w:val="Normal"/>
        <w:numPr>
          <w:ilvl w:val="0"/>
          <w:numId w:val="5"/>
        </w:numPr>
        <w:rPr/>
      </w:pPr>
      <w:r>
        <w:rPr/>
        <w:t>Město Švihov - odsouhlasení skutečnosti,že slečna Romana Lusková má trvalý pobyt na adrese Čmelíny 27,kvůli vyúčtování,protože navštěvuje ZŠ ve Švihově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MěÚ Nepomuk - Rozhodnutí o vydání povolení k vypouštění odpadních vod do vod povrchových do března 2015.Stanovují se podmínky a povinnosti pro nakládání s vodami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Žádost p.Berouna o projednání a kladné posouzení odkupu cca 10 m</w:t>
      </w:r>
      <w:r>
        <w:rPr>
          <w:vertAlign w:val="superscript"/>
        </w:rPr>
        <w:t>2</w:t>
      </w:r>
      <w:r>
        <w:rPr/>
        <w:t xml:space="preserve"> pozemku při zřízení čističky.ZO neschvaluje tuto neúplnou žádost,ale navrhuje projednávání této žádosti s majitelem na místě samé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r mezi p.Kubíčkem a p.Kalabzou ohledně přístupové cesty k pozemku p.Kubíčka. ZO navrhuje napsat „Žádost o povolení ke kácení dřevin rostoucích mimo les“ ve vegetačním období a schvaluje prořezat cestu podle katastrální mapy,jak je uveden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</w:t>
      </w:r>
    </w:p>
    <w:p>
      <w:pPr>
        <w:pStyle w:val="Normal"/>
        <w:numPr>
          <w:ilvl w:val="0"/>
          <w:numId w:val="8"/>
        </w:numPr>
        <w:rPr/>
      </w:pPr>
      <w:r>
        <w:rPr/>
        <w:t>Pouťové oslavy v obci ve dnech 2.- 3.7.2011. Návrh na objednání a nákup pohárů, občerstvení a 2 ks fotbalových míčů na pouťový fotbalový turnaj v malé kopané ve Čmelínech,který se koná 2.7.2011.ZO jednohlasně souhlasí.</w:t>
      </w:r>
    </w:p>
    <w:p>
      <w:pPr>
        <w:pStyle w:val="Normal"/>
        <w:numPr>
          <w:ilvl w:val="0"/>
          <w:numId w:val="3"/>
        </w:numPr>
        <w:rPr/>
      </w:pPr>
      <w:r>
        <w:rPr/>
        <w:t>Čmelínské šplouchání 2011 - program a průběh akce.ZO bere na vědom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bod.6.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Bere na vědomí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Žádost o odsouhlasení žáků ZŠ s trvalým pobytem v obci Čmelíny a v obci Víska.</w:t>
      </w:r>
    </w:p>
    <w:p>
      <w:pPr>
        <w:pStyle w:val="Normal"/>
        <w:numPr>
          <w:ilvl w:val="0"/>
          <w:numId w:val="2"/>
        </w:numPr>
        <w:rPr/>
      </w:pPr>
      <w:r>
        <w:rPr/>
        <w:t>Město Švihov - odsouhlasení skutečnosti,že slečna Romana Lusková má trvalý pobyt v obci Čmelíny 27.</w:t>
      </w:r>
    </w:p>
    <w:p>
      <w:pPr>
        <w:pStyle w:val="Normal"/>
        <w:numPr>
          <w:ilvl w:val="0"/>
          <w:numId w:val="2"/>
        </w:numPr>
        <w:rPr/>
      </w:pPr>
      <w:r>
        <w:rPr/>
        <w:t>MěÚ Nepomuk - Rozhodnutí o vydání povolení k vypouštění odpadních vod do vod povrchových do března 2015.</w:t>
      </w:r>
    </w:p>
    <w:p>
      <w:pPr>
        <w:pStyle w:val="Normal"/>
        <w:numPr>
          <w:ilvl w:val="0"/>
          <w:numId w:val="2"/>
        </w:numPr>
        <w:rPr/>
      </w:pPr>
      <w:r>
        <w:rPr/>
        <w:t>Program  na Čmelínské šplouchání 2011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Schvaluj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rodej pozemku p.č.1235 v k.ú.Čmelíny o výměře 198 m</w:t>
      </w:r>
      <w:r>
        <w:rPr>
          <w:vertAlign w:val="superscript"/>
        </w:rPr>
        <w:t xml:space="preserve">2 </w:t>
      </w:r>
      <w:r>
        <w:rPr/>
        <w:t>manželům Míkovým s podmínkou věcného břemene přístupu k potoku.</w:t>
      </w:r>
    </w:p>
    <w:p>
      <w:pPr>
        <w:pStyle w:val="Normal"/>
        <w:numPr>
          <w:ilvl w:val="0"/>
          <w:numId w:val="4"/>
        </w:numPr>
        <w:rPr/>
      </w:pPr>
      <w:r>
        <w:rPr/>
        <w:t>MěÚ Nepomuk - Vyúčtování plateb na žáka v ZŠ Nepomuk za rok 2010 a částka zálohy na rok 2011.</w:t>
      </w:r>
    </w:p>
    <w:p>
      <w:pPr>
        <w:pStyle w:val="Normal"/>
        <w:numPr>
          <w:ilvl w:val="0"/>
          <w:numId w:val="4"/>
        </w:numPr>
        <w:rPr/>
      </w:pPr>
      <w:r>
        <w:rPr/>
        <w:t>Ohledně sporu p.Kubíčka a p.Kalabzy prořezat obecní cestu podle katastrální mapy,jak je uvedena a umožnit tak přístup k pozemku p.Kubíčka.</w:t>
      </w:r>
    </w:p>
    <w:p>
      <w:pPr>
        <w:pStyle w:val="Normal"/>
        <w:numPr>
          <w:ilvl w:val="0"/>
          <w:numId w:val="4"/>
        </w:numPr>
        <w:rPr/>
      </w:pPr>
      <w:r>
        <w:rPr/>
        <w:t>Objednání a nákup pohárů, občerstvení a 2 ks fotbalových míčů na pouťový fotbalový turnaj,který se koná dne 2.7.201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Ukládá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rostovi - sepsat „Žádost o povolení ke kácení dřevin rostoucích mimo les“</w:t>
      </w:r>
    </w:p>
    <w:p>
      <w:pPr>
        <w:pStyle w:val="Normal"/>
        <w:numPr>
          <w:ilvl w:val="0"/>
          <w:numId w:val="1"/>
        </w:numPr>
        <w:rPr/>
      </w:pPr>
      <w:r>
        <w:rPr/>
        <w:t>Místostarostovi - předat pí.Lehotské balík pro oslavence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>Schůze ukončena ve 20:00 hod., odsouhlasena jednohlasně přítomnými členy zastupitelstva obce.Starosta poděkoval přítomným a schůzi ukonč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>Ověřovatelé zápisu: p.Šimáně Zdeněk</w:t>
        <w:tab/>
        <w:t>..........................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p.Kubát Milan ml.</w:t>
        <w:tab/>
        <w:t>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             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ístostarosta obce</w:t>
        <w:tab/>
        <w:tab/>
        <w:tab/>
        <w:t xml:space="preserve">             </w:t>
        <w:tab/>
        <w:tab/>
        <w:t xml:space="preserve">                          starosta obc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ubát Milan st.</w:t>
        <w:tab/>
        <w:tab/>
        <w:t xml:space="preserve">             </w:t>
        <w:tab/>
        <w:tab/>
        <w:tab/>
        <w:tab/>
        <w:t xml:space="preserve">               Fial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47:00Z</dcterms:created>
  <dc:creator>Václav Fiala</dc:creator>
  <dc:description/>
  <dc:language>en-US</dc:language>
  <cp:lastModifiedBy>Václav Fiala</cp:lastModifiedBy>
  <cp:lastPrinted>2012-01-05T20:36:00Z</cp:lastPrinted>
  <dcterms:modified xsi:type="dcterms:W3CDTF">2012-01-05T19:40:00Z</dcterms:modified>
  <cp:revision>6</cp:revision>
  <dc:subject/>
  <dc:title>Zápis</dc:title>
</cp:coreProperties>
</file>