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 zastupitelstva obce Čmelíny dne 28.12.2011 od 19:00 hod. pod číslem jednacím 08/11 v zasedací místnosti O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Účast členů ZO : p.Fiala,p.Kubát st.,p.Šimáně, p.Šlehub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: p.Kubát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 : pí.Nová ( účetní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Zahá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Jmenování zapisovatele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olba ověřovatelů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chválení zadání ÚP Čmelí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chválení rozpočtu na rok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dpadové hospodář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nformace starosty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isk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Usnesení,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ovedl starosta obce,přivítal přítomné a konstatoval,že zastupitelstvo obce je usnášení schop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zápisu se stal p.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edl volbu ověřovatele zápisu - p.Kubát st., p.Míka St.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Návrh zadání ÚP Čmelíny.Po odstranění námitek ze strany PK KÚ (snížení staveb. parcel o 1/3) a konečném odsouhlasení všech dotčených institucí bylo ZO předloženo a  projednáno zadání územního plánu obce Čmelín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O po krátké diskusi jednohlasně odsouhlasilo územní plá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seznámil zastupitele s návrhem rozpočtu na rok 2012.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  : 2,030,000 ,- Kč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 : 2,030,000 ,- Kč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čet je vyrovnaný,příjmy i výdaje jsou ve stejné výši 2,030,000,- Kč.Rozpoče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je schvalovaný na §,nikoliv na položky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jednomyslně schvaluje rozpočet na rok 2012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6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rosta obce informoval přítomné o odpadovém hospodářstv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ýdajích za využívání sběrného dvora ve Dvorci za jednotlivé položky.Poplatek za využití sběrného dvora činní 10,613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platcích za komunální odpad,když svážející firma Becker Bohemia s.r.o. navyšuje ceny o 3%,poplatky zůstávají ve stejné výši.</w:t>
      </w:r>
    </w:p>
    <w:p>
      <w:pPr>
        <w:pStyle w:val="Normal"/>
        <w:tabs>
          <w:tab w:val="clear" w:pos="708"/>
          <w:tab w:val="left" w:pos="14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toto bere na vědom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7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seznámil,informoval zastupitele a přítomné 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povolení prořezání a vyřezání zarostlých,neudržovaných obecních cest v k.ú.Čmelíny a v k.ú.Ví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amovýrobou v les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akcemi na rok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Rozhodnutím KÚ PK.Finanční příspěvek na hospodaření v lesích na obnovu a zajištění lesních porostů = umělá obnova sadbou v celkové výši 9,354 ,- Kč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 zprávou z porady starostů v Nepomu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íspěvkem na dopravní obslužnost v roce 2012 od PK KÚ.Obec zaplatí 2,240,- Kč.</w:t>
      </w:r>
    </w:p>
    <w:p>
      <w:pPr>
        <w:pStyle w:val="Normal"/>
        <w:tabs>
          <w:tab w:val="clear" w:pos="708"/>
          <w:tab w:val="left" w:pos="1485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informace starosty na vědom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8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.Šlajer - Rozpočet na rok 2012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řezání cest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.Šiška - Samovýroba v lese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Vyčištění regulace potoka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.Holaj - Rybníček (zástavka ) ve Vísce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becní pozemky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í.Netušilová - Protékající močůvka na pěšinku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.Kubíček - ÚP Čmelíny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od.9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Bere na vědomí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odpadovém hospodář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 obce z bodu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návrhu zadání územního plánu obce Čmelí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Schvalu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dání územního plánu Čmelín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čet na rok 2012 - vyrovnaný,příjmy i výdaje jsou ve výši 2.030.000 ,-Kč. Rozpočet je schvalovaný na §,nikoliv na položk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)   V.rozpočtovou změnu na straně příjmů o částku 9,360 ,- Kč - dotace na obnovu a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jištění lesních porost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Uklád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- regulace potoka - vyčištění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ukončena ve 20:30 hod., odsouhlasena jednohlasně přítomnými členy zastupitelstva obce.Starosta poděkoval přítomným a schůzi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p.Kubát Milan st.</w:t>
        <w:tab/>
        <w:t>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.Míka St.ml.    </w:t>
        <w:tab/>
        <w:t>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                                                                               </w:t>
        <w:tab/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ab/>
        <w:t xml:space="preserve">                     starosta ob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bát Milan</w:t>
        <w:tab/>
        <w:tab/>
        <w:tab/>
        <w:tab/>
        <w:tab/>
        <w:tab/>
        <w:tab/>
        <w:t xml:space="preserve">          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2:53:00Z</dcterms:created>
  <dc:creator>Václav Fiala</dc:creator>
  <dc:description/>
  <dc:language>en-US</dc:language>
  <cp:lastModifiedBy>Václav Fiala</cp:lastModifiedBy>
  <dcterms:modified xsi:type="dcterms:W3CDTF">2012-01-04T22:59:00Z</dcterms:modified>
  <cp:revision>7</cp:revision>
  <dc:subject/>
  <dc:title>Zápis</dc:title>
</cp:coreProperties>
</file>