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e zasedání  zastupitelstva obce Čmelíny dne 14.11.2011 od 19:00 hod. pod číslem jednacím 07/11 v zasedací místnosti O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členů ZO : p.Fiala,p.Kubát st.,p.Šimáně,p.Kubát 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 : p.Šlehu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 : pí.Nová ( účetní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háj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Jmenování zapisovatele zá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Volba ověřovatelů zá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ošlá a odeslaná poš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Disk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snesení,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provedl starosta obce,přivítal přítomné a konstatoval,že zastupitelstvo obce je usnášení schop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zápisu se stal p.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ovedl volbu ověřovatele zápisu - p.Kubát st., p.Kubát 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xekutorský úřad Plzeň – Oznámení usnesení o exekuci oprávněného VZP ČR proti Marii Velíškové,Čmelíny 32,335 01.ZO bere na vědom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Žádost o příspěvek pro kostel Sv.Vavřince ve Vrčeni od statutárního zástupce P.Vítězslava Holého na opravu poškozených částí krovu.ZO po krátké diskusi jednohlasně odsouhlasilo příspěvek ve výši 5,000 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ěsto Švihov - Vyúčtování neinvestičních nákladů na provoz školských zařízení za rok 2010 za Romanu Luskovou částku 1,803 ,- Kč.ZO bere na vědom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lzeňský Lesprojekt a.s. - Faktura za tvorbu lesního hospodářského plánu dle smlouvy o dílo.Dílčí plnění 30 % z předběžné ceny - 18,792 ,- Kč.ZO bere na vědom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+V Elektro spol.s.r.o. - Faktura za opravu el.instalace na obecním úřadě ve Čmelínech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spínání akumul. kamen ) v částce 1,736 ,- Kč.ZO bere na vědom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pojišťovna - Rekapitulace stavu pojistné smlouvy č.35510876-10 k datu 1.12.2011.Pojistné činní 10,700 ,- Kč.ZO bere na vědom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ávrh balíčků pro oslavence obce na rok 2012 a nástěnných kalendářů na rok 2012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O jednomyslně schval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zajištění a zakoupení občerstvení pro občany,kteří se zúčastní novoročního pochodu 1.1.2012.ZO jednohlasně schval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4.rozpočtovou změnu na straně výdajů o částku 5,000 ,- Kč - příspěvek pro kostel Sv.Vavřince ve Vrčeni.ZO jednomyslně schvaluj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5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rosta obce informoval přítomné o územním plánu obce Čmelíny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6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snesení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Bere na vědomí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usnesení o exekuci oprávněného VZP ČR proti Marii Velíškové,Čmelíny 32,335 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Švihov - Vyúčtování neinvestičních nákladů na provoz školských zařízení za rok 2010 za Romanu Luskovou částku 1,803 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ský Lesprojekt a.s. - Faktura za tvorbu lesního hospodářského plánu dle smlouvy o dílo.Dílčí plnění 30 % z předběžné ceny - 18,792 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+V Elektro spol.s.r.o. - Faktura za opravu el.instalace na obecním úřadě ve Čmelínech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spínání akumul. kamen ) v částce 1,736 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pojišťovna - Rekapitulace stavu pojistné smlouvy č.35510876-10 k datu 1.12.2011.Pojistné činní 10,700 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územním plánu Čmelí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Schvalu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pro kostel Sv.Vavřince ve Vrčeni ve výši 5,000 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íčky pro oslavence obce na rok 2012 a kalendáře na rok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 zakoupení občerstvení pro občany,kteří se zúčastní novoročního pochodu 1.1.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ozpočtovou změnu na straně výdajů o částku 5,000 ,- Kč - příspěvek pro kostel Sv.Vavřince ve Vrč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Ukládá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ovi - uzavření darovací smlouvy s Římskokatolickou farností Vrčeň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ůze ukončena ve 20:10 hod., odsouhlasena jednohlasně přítomnými členy zastupitelstva obce.Starosta poděkoval přítomným a schůzi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 p.Kubát Milan st.</w:t>
        <w:tab/>
        <w:t>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.Kubát Milan ml.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starosta obc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22:00Z</dcterms:created>
  <dc:creator>Václav Fiala</dc:creator>
  <dc:description/>
  <dc:language>en-US</dc:language>
  <cp:lastModifiedBy>Václav Fiala</cp:lastModifiedBy>
  <dcterms:modified xsi:type="dcterms:W3CDTF">2012-01-01T22:51:00Z</dcterms:modified>
  <cp:revision>1</cp:revision>
  <dc:subject/>
  <dc:title>Zápis</dc:title>
</cp:coreProperties>
</file>