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Záp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zasedání  zastupitelstva obce Čmelíny dne 27.6.2012 od 19:00 hod. pod číslem jednacím 04/12 v zasedací místnosti O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 členů ZO : p.Fiala,p.Kubát st.,p.Šimáně, p.Šlehubr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luven : Kubát m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té : pí.Nová ( účetní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ájení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Jmenování zapisovatele zápisu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ba ověřovatelů zápisu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ost občana o směnu pozemků p.č. 1588 za p.č. 1201/16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a FÚ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tace OÚ Čmelíny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ečné šetření LHP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na rozpočtový výhled obce 2013 - 2015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zvýšení limitu pokladny na měsíc srpen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nformace starosty obc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účetní obc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nesení - závě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ájení provedl starosta obce,přivítal přítomné a konstatoval,že zastupitelstvo obce je usnášení schopné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ovatelem zápisu se stal p.Fiala Václa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provedl volbu ověřovatele zápisu - p.Kubát Milan st., pí.Pekárová Iva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ost p.Ing.Berouna o směnu pozemků v k.ú. Čmelíny.Obecní pozemek p.č. 1201/16 o výměře 1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za pozemek Ing.Berouna p.č.1588 o výměře 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ZO schvaluje výměnu pozemků s doplatkem rozdílu v metrech.Doplatek činní 30 ,- Kč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485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měr vyvěšen od 31.5.2012 do 16.6.2012.</w:t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.5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obec Čmelíny byla zaslána PK daňová kontrola z FÚ Plzeň pro porušení rozpočtové kázně za nevrácení dotace 601,- Kč + tabulek o sčítání lidu,domů a bytů.Kontrola byla zahájena 19.4.2012 na OÚ.Dne 14.5.2012 obdržela obec protokol s výsledkem kontrolního zjištění : </w:t>
      </w:r>
      <w:r>
        <w:rPr>
          <w:rFonts w:cs="Times New Roman" w:ascii="Times New Roman" w:hAnsi="Times New Roman"/>
          <w:sz w:val="24"/>
          <w:szCs w:val="24"/>
          <w:u w:val="single"/>
        </w:rPr>
        <w:t>Kontrolou nebylo zjištěno porušení rozpočtové kázně</w:t>
      </w:r>
      <w:r>
        <w:rPr>
          <w:rFonts w:cs="Times New Roman" w:ascii="Times New Roman" w:hAnsi="Times New Roman"/>
          <w:sz w:val="24"/>
          <w:szCs w:val="24"/>
        </w:rPr>
        <w:t>.Zo bere na vědomí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.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ne 15.5.2012 byla na obecním úřadě provedena skartace dokumentů Obecního úřadu Čmelíny a Místního národního výboru Mohelnice ( jako předchůdce Obecního úřadu Čmelíny ) z let 1961 až 2001 s uplynulými skartačními lhůtami ředitelkou oblastního archivu Mgr.pí.Martínkovou.Archiválie byly uloženy a předány do oblastního archivu v Blovicích.ZO toto bere na vědomí.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.7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 23.5.2012 bylo na OÚ svoláno PK závěrečné šetření ke schválení návrhů LHP zpracovaných na období 1.1.2012 až 31.12.2021.Ze strany účastníků nebylo k návrhu připomínek.ZO bere na vědomí.</w:t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.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Návrh na rozpočtový výhled obce Čmelíny na roky 2013 - 2015 viz.příloha 1. Rozpočtový výhled počítá s ročním navýšením běžných příjmů a výdajů.Připravovaný rozpočet pro příslušný rok může být změněn s ohledem na změnu ekonomické situace,přírodní vlivy,nově uzavřené smlouvy a ostatní neplánované situace.ZO po krátké diskusi jednomyslně schvaluje rozpočtový výhled.                    </w:t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.9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na navýšení limitu pokladny v měsíci srpnu na 30.000,- Kč ( Čmelínské šplouchání ) a v od 1.9.2012 se limit pokladny vrací zpět na 10.000,- Kč.ZO jednohlasně souhlasí s navýšením pokladny.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.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informoval přítomné o 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a p.Holaje na výměnu pozemků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ÚP Čmelíny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vyčištění rybníčků v obc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na Čmelínské šplouchání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átek 29.6.2012 od 17:00 hod proběhne brigáda na úklid obce</w:t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.11.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etní obce pí.Nová podala přítomným zprávu z účetnictví obce ( čerpání a příjmy )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ZO bere zprávu na vědomí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bod.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Šlajer - rozpočtový výhled</w:t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Usnesení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1.Bere na vědomí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u FÚ Plzeň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taci oblastního archivu v Blovicích na OÚ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ečné šetření LH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ávu účetní ob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starosty obc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2.Schvaluj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Žádost p.Ing.Berouna o směnu pozemků v k.ú. Čmelíny.Obecní pozemek p.č. 1201/16 o výměře 1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za pozemek Ing.Berouna p.č.1588 o výměře 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s doplatkem rozdílu v metrech.Doplatek činní 30 ,- Kč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čtový výhled obce Čmelíny na roky 2013 - 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ýšení pokladny na měsíc srpen na 30.000,- Kč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3.Ukládá</w:t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/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chůze ukončena ve 20:00 hod., odsouhlasena jednohlasně přítomnými členy zastupitelstva obce.Starosta poděkoval přítomným a schůzi ukonči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l: p.Fiala Václav                           </w:t>
        <w:tab/>
        <w:t>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ěřovatelé zápisu: p.Kubát Milan st.</w:t>
        <w:tab/>
        <w:t>..........................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í.Pekárová Ivana    </w:t>
        <w:tab/>
        <w:t>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8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                                                                                </w:t>
        <w:tab/>
        <w:t>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starosta obce</w:t>
        <w:tab/>
        <w:tab/>
        <w:tab/>
        <w:tab/>
        <w:tab/>
        <w:tab/>
        <w:t xml:space="preserve">                     starosta ob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ubát Milan</w:t>
        <w:tab/>
        <w:tab/>
        <w:tab/>
        <w:tab/>
        <w:tab/>
        <w:tab/>
        <w:tab/>
        <w:t xml:space="preserve">          Fiala Václa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3:30:00Z</dcterms:created>
  <dc:creator>Václav Fiala</dc:creator>
  <dc:description/>
  <dc:language>en-US</dc:language>
  <cp:lastModifiedBy>Václav Fiala</cp:lastModifiedBy>
  <dcterms:modified xsi:type="dcterms:W3CDTF">2012-12-15T18:27:00Z</dcterms:modified>
  <cp:revision>13</cp:revision>
  <dc:subject/>
  <dc:title>Zápis</dc:title>
</cp:coreProperties>
</file>