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Zá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asedání  zastupitelstva obce Čmelíny dne 27.12.2012 od 18:00 hod. pod číslem jednacím 06/12 v zasedací místnosti O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 členů ZO : p.Fiala,p.Kubát st.,p.Šimáně,p.Kubát m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luven : p.Šlehub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 : pí.Nová ( účetní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Jmenování zapisovatele zápis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dodatku k Veřejnoprávní smlouvě o přestupcích s MěÚ Nepomuk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ÚP Čmelín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o dotaci LHP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rozpočtu na rok 201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OZV 01/2012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MěÚ Nepomuk - Rozhodnutí,stavební povolení pro p.Ing.Berouna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Ú PK - Oznámení o neposkytnutí finančního příspěvku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IV.RZ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balíčků pro oslavence na rok 201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11. - 12.1.2013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 ob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účetní obc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nesení - závěr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 provedl starosta obce,přivítal přítomné a konstatoval,že zastupitelstvo obce je usnášení schop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em zápisu se stal p.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ovedl volbu ověřovatele zápisu - p.Šimáně Zdeněk,p.Šiška Františ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 městem Nepomuk byl uzavřen Dodatek ke smlouvě o přestupcích,který se týkal navýšení částky projednaného přestupku z 300,- Kč na 500 ,- Kč a byl ZO Čmelíny schválen 26.9.2012. ZO bere vědomí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í plán Čmelíny - starosta ukázal přítomným návrh na vydání územního plánu Čmelíny MÚ Nepomuk OVŽP ze dne 4.12.2012 čj.VŽP/3649/2012 - Vět. a zopakoval průběh roční práce.Dále zdůraznil,že veřejného jednání,které se konalo v říjnu na OÚ Čmelíny se nezúčastnil nikdo z občanů obou obcí a tudíž je na ZO ÚP schválit a vydává opatření obecné povahy č.1 - územní plán Čmelíny dle přílohy č.1.ZO po krátké diskusi jednohlasně schválilo ÚP Čmelíny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6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KÚ - Rozhodnutí ve věci poskytnutí finančního příspěvku na hospodaření v lesích.Obec obdržela finanční příspěvek 37,161,- Kč na zpracování lesního hospodářského plánu.ZO bere rozhodnutí na vědomí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7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bce seznámil zastupitele s návrhem rozpočtu na rok 2013.      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y  : 2,400,000 ,- Kč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daje : 2,400,000 ,- Kč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Rozpočet je vyrovnaný,příjmy i výdaje jsou ve stejné výši 2,400,000,- Kč.Rozpočet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je schvalovaný na §,nikoliv na položky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O jednomyslně schvaluje rozpočet na rok 2013.     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8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tarosta informoval přítomné o změně poplatku za provoz  systému shromažďování, sběru,přepravy,třídění,využívání a odstraňování komunálních odpadů od 1.1.2013 a pokud chce obec vybírat poplatky,musí být provedena změna Obecně závazné vyhlášky 01/2010.ZO po krátké diskusi schvaluje Obecně závaznou vyhlášku č.1/2012 o odpadech zrušuje vyhlášku č.1/2010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ěÚ Nepomuk - rozhodnutí o vydání povolení k vypouštění odpadních vod do vod povrchových pro manžele Berounovi v obci Čmelíny,k.ú.Čmelíny.ZO bere na vědomí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10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Ú PK - Oznámení o neposkytnutí finančního příspěvku - Obec žádala o finanční příspěvek na hospodaření v lesích a z důvodu nedostatku finančních prostředků krajský úřad neposkytuje příspěvek.ZO bere na vědomí.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vrh na IV.změnu rozpočtu obce Čmelíny na rok 2012 : 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straně příjmů o částku 7 000,- Kč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Volby prezidenta ČR - 2 000,- Kč 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Daň z příj.fyz.osob ze závis.činnosti - 1 000,- Kč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Daň z příj.fyz.osob ze sam.výd.činnosti - 1 000,- Kč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Daň z příjmů právnických osob - 3 000,- K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straně výdajů o částku 7 000,- Kč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by prezidenta ČR - 2 000,- Kč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Základní školy - 5 000,- Kč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rátké diskusi ZO jednohlasně souhlasí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tarosta přednesl přítomným oslavence na rok 2013 a navrhl zvýšení hodnoty dárkového balíčku o 100 ,- Kč.Celková cena balíčku bude v ceně 500 ,- Kč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jednohlasně souhlasí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eznámil přítomné o konající se lednové volbě prezidenta ČR (11.- 12.1.) a o složení volební komise obce Čmelíny.ZO bere na vědomí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informoval občany o :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bčana o prodej pozemku p.č. 441/2 o výměře 19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ú.Víska.ZO bere na vědomí a ukládá starostovi obce vyvěsit záměr obc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Žádost občana o prodej části pozemku p.č.441 o výměře 43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v k.ú.Víska.ZO bere na vědomí a ukládá starostovi obce vyvěsit záměr obc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ek na dopravní obslužnost na rok 201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vyhlášení památného stromu v k.ú.Vísk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hlas pro Českou poštu s umístěním LS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zace obce - byla projednáno a schváleno vyřazení majetku dle návrhu inventarizační komi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stromů z lesa v k.ú.Čmelín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my u hasičské zbrojnic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pasti v obci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bere bod.14 na vědomí. 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5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obce pí.Nová podala přítomným zprávu z účetnictví obce ( čerpání a příjmy )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O bere zprávu na vědomí.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od.1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Šiška - dřevo v lese,firma Becke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Šlajer - samovýroba v lese,čištění rybníčků</w:t>
      </w:r>
    </w:p>
    <w:p>
      <w:pPr>
        <w:pStyle w:val="Normal"/>
        <w:tabs>
          <w:tab w:val="clear" w:pos="708"/>
          <w:tab w:val="left" w:pos="148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d.17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Usnesení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1.Bere na vědomí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dodatku ke smlouvě o přestupcích s městem Nepomu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vydání územního plánu Čmelíny MÚ Nepomuk OVŽP ze dne 4.12.2012 čj.VŽP/3649/2012 - Vě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K KÚ - Rozhodnutí ve věci poskytnutí finančního příspěvku na hospodaření v lesí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ěÚ Nepomuk - rozhodnutí o vydání povolení k vypouštění odpadních vod do vod povrchových pro manžele Berouno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Ú PK - Oznámení o neposkytnutí finančního příspěv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y 11. - 12.1.2013 - Volba  prezidenta Č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starosty obce bod.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účetní obce pí.Nov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2.Schvaluj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vá opatření obecné povahy č.1 - územní plán Čmelíny dle přílohy č.1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čet na rok 2013 - vyrovnaný,příjmy i výdaje jsou ve výši 2.400.000 ,- Kč. Rozpočet je schvalovaný na §,nikoliv na položk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ou vyhlášku č.1/2012 o odpadech 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IV.Rozpočtovou změnu : na straně příjmů o částku 7 000,- Kč a na straně výdajů o částku 7 000,- Kč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Balíčky pro oslavence na rok 2013 v hodnotě 500 ,- Kč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azení majetku dle návrhu inventarizační kom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3.Ukládá</w:t>
      </w:r>
    </w:p>
    <w:p>
      <w:pPr>
        <w:pStyle w:val="Normal"/>
        <w:tabs>
          <w:tab w:val="clear" w:pos="708"/>
          <w:tab w:val="left" w:pos="1485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ovi obce - zajistit zveřejnění vydaného územního plánu Čmelíny podle § 173 odst.1   zákona č.500/2004 Sb.,správního řád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ovi obce -  vyvěšení 2x záměru obce Čmelíny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Ruš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ou vyhlášku č.1/2010 ze dne 29.12.2010 o odpade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chůze ukončena v 19:00 hod., odsouhlasena jednohlasně přítomnými členy zastupitelstva obce.Starosta poděkoval přítomným,popřál všem do nového roku hodně štěstí a zdraví a schůzi ukonči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l: p.Fiala Václav                       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ovatelé zápisu: p.Šimáně Zdeněk</w:t>
        <w:tab/>
        <w:t>.........................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.Šiška František    </w:t>
        <w:tab/>
        <w:t>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                                                                                </w:t>
        <w:tab/>
        <w:t>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ab/>
        <w:t xml:space="preserve">                     starosta ob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ubát Milan</w:t>
        <w:tab/>
        <w:tab/>
        <w:tab/>
        <w:tab/>
        <w:tab/>
        <w:tab/>
        <w:tab/>
        <w:t xml:space="preserve">          Fiala Václa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23:00Z</dcterms:created>
  <dc:creator>Václav Fiala</dc:creator>
  <dc:description/>
  <dc:language>en-US</dc:language>
  <cp:lastModifiedBy>Václav Fiala</cp:lastModifiedBy>
  <dcterms:modified xsi:type="dcterms:W3CDTF">2013-01-10T15:45:00Z</dcterms:modified>
  <cp:revision>6</cp:revision>
  <dc:subject/>
  <dc:title>Zápis</dc:title>
</cp:coreProperties>
</file>