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Záp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zasedání  zastupitelstva obce Čmelíny dne 26.9.2012 od 19:00 hod. pod číslem jednacím 05/12 v zasedací místnosti O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Účast členů ZO : p.Fiala,p.Kubát st.,p.Šimáně, p.Šlehubr,p.Kubát m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luven :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é : pí.Nová ( účetní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enování zapisovatele zápis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Návrh veřejnoprávní smlouvy o přestupcích s Městem Nepomuk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í LHP KÚ PK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o dotaci LHP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o vyjádření  k lince 450611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Ú Nepomuk - kolaudační rohodnutí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dělení č.p. 38 v k.ú.Čmelín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by 12.-13.10.2012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III.RZ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starosty obc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účetní obc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- závě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 provedl starosta obce,přivítal přítomné a konstatoval,že zastupitelstvo obce je usnášení schopn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 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pisovatelem zápisu se stal p.Fiala Václa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rovedl volbu ověřovatele zápisu - p.Kubát Milan st., pí.Netušilová Mar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veřejnoprávní smlouvy o přestupcích s Městem Nepomuk - dne 31.12.2012 skončí platnost smlouvy a v návrhu zvýšení příspěvku za výkon předmětu smlouvy z původních 300,-Kč na 500,-Kč za jeden projednaný přestupek.ZO po krátké diskusi schvaluje jednohlasně návrh veřejnoprávní smlouvy.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.5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Ú PK schválení lesního hospodářského plánu - LHC Obecní lesy Čmelíny.LHP byl schválen na dobu deseti let s platností od 1.1.2012 do 31.12.2021.Celková výměra pozemků určených k plnění funkcí lesa je 123,87 ha.ZO bere na vědomí a schvaluje též Lesní hospodářský plán.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.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o poskytnutí příspěvku - starosta obce zažádal KÚ PK o poskytnutí příspěvku na hospodaření v lesích o částku 37,161,-Kč na LHP.ZO toto bere na vědomí a schvaluje žádost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.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Ú PK odbor silniční dopravy - Žádost o vyjádření k lince 450611.Jedná se o umístění zastávek v obci a trasa linky.Starosta zaslal odboru vyjádření,že trasa uvedené linky platí beze změn a zastávky zůstávají stejné jako doposud.ZO toto bere na vědomí.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.8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ěÚ Nepomuk - stavební odbor - Rozhodnutí / Kolaudační rozhodnutí pro Josefa Pokorného a Jitku Pokornou.Povolení užívání stavby rodinného domu a studnýma pozemku p.č.862 v k.ú.Čmelíny.ZO bere na vědomí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.9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Ú Čmelíny - vystavení dokladu o přidělení čísla popisného budově na pozemku st.p.č.56 v k.ú.Čmelíny. Panu Josefu Pokornému je přiděleno č.p.38.ZO bere na vědomí.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.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tarosta informoval přítomné o konání se voleb 12 - 13.10.2012 do zastupitelstva kraje a s zvolenou volební komisí obce Čmelíny.ZO bere na vědomí.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.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III.změna rozpočtu obce Čmelíny na rok 2012 : 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straně příjmů o částku 137 160,- Kč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olby do PK  - 25 000,- Kč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Dotace na pořízení LHP - 37 160,- Kč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y - 75 000,- K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straně výdajů o částku 50 000,- Kč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Komunální odpad - 20 000,- Kč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Volby do PK - 25 000,- Kč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Poplatky bance - 5 000,- K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jednomyslně schvaluje rozpočtovou změnu.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.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informoval občany o 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olení kácení p.Běle Jiří v k.ú.Vísk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známení o zahájení řízení o ÚP Čmelín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ie ČR - Úřední záznam o vrácení věc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olení pro p.Beroun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adičním setkání důchodců obcí v Mohelnic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alné hromadě HS Mohelnice - kandidátku - p.Fiala a p.Šimáně do výboru HS</w:t>
      </w:r>
    </w:p>
    <w:p>
      <w:pPr>
        <w:pStyle w:val="Normal"/>
        <w:tabs>
          <w:tab w:val="clear" w:pos="708"/>
          <w:tab w:val="left" w:pos="1485" w:leader="none"/>
        </w:tabs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.13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etní obce pí.Nová podala přítomným zprávu z účetnictví obce ( čerpání a příjmy )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O bere zprávu na vědomí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od.1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.Jedličková - Čistička p.Berou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Šlajer - záchytná síť na hřišti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.15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Usnesení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1.Bere na vědomí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P Obecní lesy Čmelí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o vyjádření + vyjádření k lince 4506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Ú Nepomuk - Kolaudační rozhodnutí p.Pokorn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dělení čísla popisného 38 budově p.Pokorné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by do zastupitelstva P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starosty ob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 účetní obc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2.Schvaluj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veřejnoprávní smlouvy s Městem Nepomuk o přestupc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P Obecní lesy Čmelí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o dotaci na dotaci na PK - LHP Obecní lesy Čmelí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olení zkušebního výkopu pro p.Berouna v k.ú.Čmelí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Rozpočtovou změnu : na straně příjmů o částku 137 160,- Kč a na straně výdajů o částku 50 000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áta p.Fialu a p.Šimáně do výboru HS Mohelnic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3.Ukládá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chůze ukončena ve 20:15 hod., odsouhlasena jednohlasně přítomnými členy zastupitelstva obce.Starosta poděkoval přítomným a schůzi ukonči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l: p.Fiala Václav                           </w:t>
        <w:tab/>
        <w:t>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věřovatelé zápisu: p.Kubát Milan ml.</w:t>
        <w:tab/>
        <w:t>.........................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í.Netušilová Marie    </w:t>
        <w:tab/>
        <w:t>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                                                                                </w:t>
        <w:tab/>
        <w:t>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starosta obce</w:t>
        <w:tab/>
        <w:tab/>
        <w:tab/>
        <w:tab/>
        <w:tab/>
        <w:tab/>
        <w:t xml:space="preserve">                     starosta ob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ubát Milan</w:t>
        <w:tab/>
        <w:tab/>
        <w:tab/>
        <w:tab/>
        <w:tab/>
        <w:tab/>
        <w:tab/>
        <w:t xml:space="preserve">          Fiala Václa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52:00Z</dcterms:created>
  <dc:creator>Václav Fiala</dc:creator>
  <dc:description/>
  <dc:language>en-US</dc:language>
  <cp:lastModifiedBy>Václav Fiala</cp:lastModifiedBy>
  <dcterms:modified xsi:type="dcterms:W3CDTF">2013-01-21T13:44:00Z</dcterms:modified>
  <cp:revision>10</cp:revision>
  <dc:subject/>
  <dc:title>Zápis</dc:title>
</cp:coreProperties>
</file>