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asedání  zastupitelstva obce Čmelíny dne 21.5.2012 od 19:00 hod. pod číslem jednacím 03/12 v zasedací místnosti O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členů ZO : p.Fiala,p.Kubát st.,p.Šimáně, p.Šlehubr,p.Kubát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 :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 : pí.Nová ( účetní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Zahá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Jmenování zapisovatele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olba ověřovatelů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MěÚ Nepomuk - Vyjádření Ing.Sýk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vazek obcí odpadového hospodářství okresu Plzeň-jih - Zá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ozemkový fond ČR - nabídka pozem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Žádost o vyvěšení od zdravotního ústavu v Plz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Žádost p.Ing.Sýkory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9.Návrh na nákup pohárů na pouťový turnaj ve fotbale ve Čmelíne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Žádost občana o výměnu pozemků v k.ú.Čmelíny p.č. 1588 o výměře 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pozemek 1201/16 o výměř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Čmelínské šplouchání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Návrh na II. rozpočtovou změ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Žádost občana o odkup pozemku 1198/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Informace starosty ob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Disk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Usnesení,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provedl starosta obce,přivítal přítomné a konstatoval,že zastupitelstvo obce je usnášení schop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isovatelem zápisu se stal p.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ovedl volbu ověřovatele zápisu - p.Šimáně Zdeněk,p.Šlehubr Milo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Vyjádření pro p.Ing.Sýkoru o sloučení pozemků p.č.5/2 s 5/1 s 1234 a dále sloučením pozemků p.č.1385 s 1384 v k.ú. Čmelíny.ZO bere na vědomí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ek obcí odpadového hospodářství okresu Plzeň-jih - Zápis z jednání Shromáždění zástupců dobrovolného svazku obcí okresu Plzeň-jih pro odpadové hospodářství ze dne 24.4.2012 ve Štěnovicích.ZO bere na zápis na vědom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ový fond ČR - 2.kolo nabídky pozemků Pozemkového fondu ČR k prodeji v k.ú.Víska.Obec se ještě nemůže účastnit nabídky,proto ZO bere na vědomí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ústav v Plzni - Žádost o vyvěšení,protože rozbory vody ze soukromých studní poukázali,že vzorky neodpovídají vyhlášce a hygienickým požadavkům na pitnou vodu.ZO bere na vědomí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Žádost p.Ing.Sýkory - O povolení odběru vody z obecního rybníčku p.č.75 samospádem hadicí.ZO po krátké diskusi schvaluje odběr vody pro rok 2012 a zmíněnou hadici povede po obecních pozemcích.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uťové oslavy v obci ve dnech 30.6.2012 - 1.7.2012. Návrh na objednání a nákup pohárů na pouťový fotbalový turnaj v malé kopané ve Čmelínech,který se koná 30.6.2012.ZO jednohlasně souhlasí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Žádost občana o výměnu pozemků v k.ú.Čmelíny p.č. 1588 o výměře 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pozemek 1201/16 o výměř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ZO bere na vědomí a ukládá starostovi obce vyvěsit záměr obce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melínské šplouchání 2012 - program a průběh akce,nechat vyhotovit 25 ks plakátů, vyhotovit 20 ks triček s potiskem šplouchání,objednat a pronajmout na akci 2 ks chemické WC,objednat ohňostroj za cenu 15,000 ,- Kč.ZO jednomyslně schvaluje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II.změnu rozpočtu obce Čmelíny na rok 2012 :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příjmů o částku 2 400,- Kč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ej obecního pozemku - 400,- Kč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svoz odpadu - 200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výdajů o částku 110 600,- K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 - 10 000,- Kč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OÚ - 20 000,- Kč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nebytových prostor - 50 000,- Kč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hřiště ( sport. zařízení ) - 20 000,- Kč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region - Projekt PSOV/mobiliář do obcí - 10 60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jednomyslně schvaluje rozpočtovou změnu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Žádost pí.Prágrové o odkup pozemku p.č.1198/3 o výměře 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Čmelíny. Záměr byl vyvěšen od 3.4. do 20.4.2012.Po krátké diskusi ZO jednomyslně schvaluje odkup pozemku za cenu 30 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přítomné o 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ťových oslavách v ob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H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čištění rybníčků v ob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běžném programu na Čmelínské šplouchání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Kubát - Topení v obecním klu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Šlehubr - Honební společenstvo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Bere na vědomí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Vyjádření pro p.Ing.Sýk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ek obcí odpadového hospodářství okresu Plzeň-jih - Záp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ový fond ČR - nabídka pozem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ústav v Plzni - Žádost o vyvě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Žádost občana o výměnu pozemků v k.ú.Čmelíny p.č. 1588 o výměře 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pozemek 1201/16 o výměř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 obc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Schvalu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ovolení odběru vody z obecního rybníčku p.č.75 samospádem hadicí pro p.Ing.Sýkor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pohárů na pouťový fotbalový turnaj v malé kopané ve Čmelínech,který se koná 30.6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melínské šplouchání 2012 - program a průběh akce,nechat vyhotovit 25 ks plakátů, vyhotovit 20 ks triček s potiskem šplouchání,objednat a pronajmout na akci 2 ks chemické WC,objednat ohňostroj za cenu 15,000 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I.změnu rozpočtu obce Čmelíny na rok 2012 - Na straně příjmů o částku 2 400,- Kč.Na straně výdajů o částku 110 6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í.Prágrové o odkup pozemku p.č.1198/3 o výměře 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Čmelíny za cenu 30 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Záměr obce byl vyvěšen od 3.4. do 20.4.2012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Ukládá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Starostovi obce -  vyvěšení záměru obce Čmelíny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napsat objednávku na TOI TOI + ohňostroj LAKI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ůze ukončena ve 20:10 hod., odsouhlasena jednohlasně přítomnými členy zastupitelstva obce.Starosta poděkoval přítomným a schůzi ukonč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 p.Šimáně Zdeněk</w:t>
        <w:tab/>
        <w:t>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.Šlehubr Miloslav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                                                                                </w:t>
        <w:tab/>
        <w:t>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ab/>
        <w:t xml:space="preserve">                    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bát Milan</w:t>
        <w:tab/>
        <w:tab/>
        <w:tab/>
        <w:tab/>
        <w:tab/>
        <w:tab/>
        <w:tab/>
        <w:t xml:space="preserve">          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3:00Z</dcterms:created>
  <dc:creator>Václav Fiala</dc:creator>
  <dc:description/>
  <dc:language>en-US</dc:language>
  <cp:lastModifiedBy>Václav Fiala</cp:lastModifiedBy>
  <dcterms:modified xsi:type="dcterms:W3CDTF">2012-11-20T18:43:00Z</dcterms:modified>
  <cp:revision>9</cp:revision>
  <dc:subject/>
  <dc:title>Zápis</dc:title>
</cp:coreProperties>
</file>