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1.2.2012 od 19:00 hod. pod číslem jednacím 01/12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 p.Šlehubr,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há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menování zapisovatele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olba ověřovatelů záp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datek PK na dopravní obslužnost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vodňový plán obce Čmelí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padové hospodář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Návrh na nákup věcných cen na dětský maškarní b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MěÚ Nepomuk - Žádost o spoluprá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MěÚ Nepomuk - Žáci ŽŠ Nepom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D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Usnesení,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Kubát Milan ml., p.Šimáně Zdeně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1/2012 mezi Plzeňským krajem a obcí Čmelíny ke Smlouvě o poskytnutí finančního příspěvku Plzeňskému kraji na zajištění dopravní obslužnosti území Plzeňského kraje veřejnou vnitrostátní linkovou dopravou.Příspěvek obce činní ve výši 2,240 ,- Kč.ZO bere na vědomí a jednomyslně schvaluj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bce seznámil přítomné s povodňovým plánem obce Čmelíny.Jelikož obec nemá povodňový plán zpracovaný a ani stanovenou povodňovou komisi,byl realizován tzv. Zjednodušený povodňový plán,kde funkci předsedy komise zastupuje starosta obce.ZO toto bere na vědomí.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rosta obce informoval přítomné o odpadovém hospodářství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ýdajích příspěvku na členství ve Svazku obcí okresu Plzeň - jih pro odpadové hospodářství ve výši 50 ,- Kč za obyvatele/rok.Celková částka činní 5,600 ,- Kč.ZO bere na vědo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tvrzení o přijetí výkazu a podklad pro fakturaci za období 1.10.2011 - 31.12.2011 od společnosti EKO-KOM.Faktura se vystavuje na částku 1.639,50 ,- Kč bez DPH.</w:t>
      </w:r>
    </w:p>
    <w:p>
      <w:pPr>
        <w:pStyle w:val="Normal"/>
        <w:tabs>
          <w:tab w:val="clear" w:pos="708"/>
          <w:tab w:val="left" w:pos="14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toto bere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nákup věcných cen do soutěží pro děti na dětský maškarní bál konaný dne 11.2.2012.Po krátké diskusi ZO jednomyslně schválilo nákup věcných cen na maškarní bál do 1000 ,- Kč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Ú Nepomuk - Odbor školství a kultury - Žádost o spolupráci při evidenci válečných hrobů ( podklady pro výroční zprávu ).Jedná se o stav pietních míst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 pomníků ) + prostranství.ZO bere na vědomí a ukládá starostovi obce vypracovat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klady k žádosti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Odbor školství a kultury - Žádost o souhlasení žáků s trvalým pobytem v obci navštěvující ZŠ Nepomuk.Odsouhlaseno bylo 12 žáků ( z obce Čmelíny 8 a z obce Víska  4 ).ZO bere na vědomí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Fiala - Dětský maškarní b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Šlehubr - Územní plán obce Čmelíny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odpadovém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dnodušený povodňový plán obce Čmelí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Odbor školství a kultury - Válečné hr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Ú Nepomuk - Odbor školství a kultury - Žáci ZŠ Nepom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1/2012 mezi Plzeňským krajem a obcí Čmelíny ke Smlouvě o poskytnutí finančního příspěvku Plzeňskému kraji na zajištění dopravní obslužnosti částkou 2,240 ,- Kč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věcných cen do soutěží pro děti na dětský maškarní bál konaný dne 11.2.2012 do 1000 ,- Kč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Starostovi obce -  vypracovat podklady k žádosti na válečné hrob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e ukončena ve 20:00 hod., odsouhlasena jednohlasně přítomnými členy zastupitelstva obce.Starosta poděkoval přítomným a schůzi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.Kubát Milan ml.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Šimáně Zdeněk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                                                                              </w:t>
        <w:tab/>
        <w:t>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           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34:00Z</dcterms:created>
  <dc:creator>Václav Fiala</dc:creator>
  <dc:description/>
  <dc:language>en-US</dc:language>
  <cp:lastModifiedBy>Václav Fiala</cp:lastModifiedBy>
  <dcterms:modified xsi:type="dcterms:W3CDTF">2012-08-04T17:34:00Z</dcterms:modified>
  <cp:revision>1</cp:revision>
  <dc:subject/>
  <dc:title>Zápis</dc:title>
</cp:coreProperties>
</file>