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e zasedání  zastupitelstva obce Čmelíny dne 7.2.2011 od 18:30 hod.pod číslem jednacím 01/11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 st.,p.Šimáně,p.Šlehubr,p.Kubát ml.</w:t>
      </w:r>
    </w:p>
    <w:p>
      <w:pPr>
        <w:pStyle w:val="Normal"/>
        <w:rPr/>
      </w:pPr>
      <w:r>
        <w:rPr/>
        <w:t>Hosté : pí.Nová ( účet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>3.Volba ověřovatelů zápisu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Různé</w:t>
      </w:r>
    </w:p>
    <w:p>
      <w:pPr>
        <w:pStyle w:val="Normal"/>
        <w:rPr/>
      </w:pPr>
      <w:r>
        <w:rPr/>
        <w:t>6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 xml:space="preserve">Starosta provedl volbu ověřovatele zápisu - p.Šlehubr Miloslav,p.Šimáně Zdeně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7"/>
        </w:numPr>
        <w:rPr/>
      </w:pPr>
      <w:r>
        <w:rPr/>
        <w:t>Starosta informoval přítomné,že vypsal výběrové řízení na zpracování územního plánu a poté komise vybrala firmu A.I.P. Plzeň s.r.o. a doporučila uzavřít smlouvu o dílo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Smlouva o dílo s A.I.P. Plzeň s.r.o. na zpracování územního plánu za cenu 180,000 ,- Kč bez DPH.ZO jednomyslně schvaluje.</w:t>
      </w:r>
    </w:p>
    <w:p>
      <w:pPr>
        <w:pStyle w:val="Normal"/>
        <w:numPr>
          <w:ilvl w:val="0"/>
          <w:numId w:val="5"/>
        </w:numPr>
        <w:rPr/>
      </w:pPr>
      <w:r>
        <w:rPr/>
        <w:t>MěÚ Nepomuk - informace o podávání hlášení o produkci nakládání s odpady a vypsání dotazníku.ZO bere na vědomí ukládá starostovi vypsání hlášení.</w:t>
      </w:r>
    </w:p>
    <w:p>
      <w:pPr>
        <w:pStyle w:val="Normal"/>
        <w:numPr>
          <w:ilvl w:val="0"/>
          <w:numId w:val="5"/>
        </w:numPr>
        <w:rPr/>
      </w:pPr>
      <w:r>
        <w:rPr/>
        <w:t>Informace starosty obce o odeslání finančního vypořádání za rok 2010 a potvrzení o přijaté platbě + zpracování ročních zpráv v IS FKVS pro KÚ PK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Žádost p.Kubíčka na OÚ Čmelíny o vyjádření k umístění stavby přístřešku.OÚ nemá námitek k provedení stavby dle předloženého projektu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Uzavření dodatku č.1/2011 mezi obcí Čmelíny a PK na zajištění dopravní obslužnosti. Obec poskytne příjemci příspěvek ve výši 2240 ,- Kč.ZO bere na vědomí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5.</w:t>
      </w:r>
    </w:p>
    <w:p>
      <w:pPr>
        <w:pStyle w:val="Normal"/>
        <w:numPr>
          <w:ilvl w:val="0"/>
          <w:numId w:val="8"/>
        </w:numPr>
        <w:rPr/>
      </w:pPr>
      <w:r>
        <w:rPr/>
        <w:t>Starosta seznámil přítomné s navrženými webovými stránkami obce Čmelíny od Multimédiaactivity Jiří Beroušek.ZO jednomyslně schvaluje.</w:t>
      </w:r>
    </w:p>
    <w:p>
      <w:pPr>
        <w:pStyle w:val="Normal"/>
        <w:numPr>
          <w:ilvl w:val="0"/>
          <w:numId w:val="3"/>
        </w:numPr>
        <w:rPr/>
      </w:pPr>
      <w:r>
        <w:rPr/>
        <w:t>Informace starosty o vypsání výběrového řízení na akci „Celkovou opravu lesní cesty“ v k.ú.Čmelíny.Z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Bere na vědo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ěrové řízení na zpracování územního plánu a doporučení komise.</w:t>
      </w:r>
    </w:p>
    <w:p>
      <w:pPr>
        <w:pStyle w:val="Normal"/>
        <w:numPr>
          <w:ilvl w:val="0"/>
          <w:numId w:val="2"/>
        </w:numPr>
        <w:rPr/>
      </w:pPr>
      <w:r>
        <w:rPr/>
        <w:t>MěÚ Nepomuk - informace o podávání hlášení o produkci nakládání s odpady a vypsání dotazníku.</w:t>
      </w:r>
    </w:p>
    <w:p>
      <w:pPr>
        <w:pStyle w:val="Normal"/>
        <w:numPr>
          <w:ilvl w:val="0"/>
          <w:numId w:val="2"/>
        </w:numPr>
        <w:rPr/>
      </w:pPr>
      <w:r>
        <w:rPr/>
        <w:t>Odeslání finančního vypořádání za rok 2010 a potvrzení o přijaté platbě + zpracování ročních zpráv v IS FKVS pro KÚ PK.</w:t>
      </w:r>
    </w:p>
    <w:p>
      <w:pPr>
        <w:pStyle w:val="Normal"/>
        <w:numPr>
          <w:ilvl w:val="0"/>
          <w:numId w:val="2"/>
        </w:numPr>
        <w:rPr/>
      </w:pPr>
      <w:r>
        <w:rPr/>
        <w:t>Vyjádření OÚ Čmelíny k umístění stavby přístřešku p. Kubíč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dodatku č.1/2011 mezi obcí Čmelíny a PK na zajištění dopravní obsluž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starosty o vypsání výběrového řízení na akci „Celkovou opravu lesní cesty“ v k.ú.Čmelín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ouvu o dílo s A.I.P. Plzeň s.r.o. na zpracování územního plánu za cenu 180,000 ,- Kč bez DPH.</w:t>
      </w:r>
    </w:p>
    <w:p>
      <w:pPr>
        <w:pStyle w:val="Normal"/>
        <w:numPr>
          <w:ilvl w:val="0"/>
          <w:numId w:val="4"/>
        </w:numPr>
        <w:rPr/>
      </w:pPr>
      <w:r>
        <w:rPr/>
        <w:t>Nově navržené webové stránky obce Čmelíny od M</w:t>
      </w:r>
      <w:r>
        <w:rPr>
          <w:caps/>
          <w:color w:val="000000"/>
        </w:rPr>
        <w:t>ultimédiaactivity</w:t>
      </w:r>
      <w:r>
        <w:rPr/>
        <w:t xml:space="preserve"> Jiří Beroušek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Uklád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ovi - vypsání hlášení o produkci nakládání s odpady a vypsání dotazníku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19:15 hod., odsouhlasena jednohlasně přítomnými členy zastupitelstva obce.Starosta poděkoval přítomným a schůzi ukon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p. Šlehubr Miloslav      </w:t>
        <w:tab/>
        <w:t>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. Šimáně Zdeněk </w:t>
        <w:tab/>
        <w:t>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8:00Z</dcterms:created>
  <dc:creator>Václav Fiala</dc:creator>
  <dc:description/>
  <dc:language>en-US</dc:language>
  <cp:lastModifiedBy>Václav Fiala</cp:lastModifiedBy>
  <dcterms:modified xsi:type="dcterms:W3CDTF">2011-03-06T12:14:00Z</dcterms:modified>
  <cp:revision>4</cp:revision>
  <dc:subject/>
  <dc:title>Zápis</dc:title>
</cp:coreProperties>
</file>