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 P  I  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zasedání ZO konané dne 6.11.2006 pod č.j. 12/06 v zasedací místnosti OÚ od 18:30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čast členů ZO: p. Šiška, Fiala, Šlajer, Kubát, Jedlička, Mašek, Šimá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řítomen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isovatel zápisu: </w:t>
        <w:tab/>
        <w:t>p. Fiala Václav</w:t>
      </w:r>
    </w:p>
    <w:p>
      <w:pPr>
        <w:pStyle w:val="Normal"/>
        <w:rPr/>
      </w:pPr>
      <w:r>
        <w:rPr>
          <w:sz w:val="22"/>
          <w:szCs w:val="22"/>
        </w:rPr>
        <w:t xml:space="preserve">Ověřovatelé zápisu: </w:t>
        <w:tab/>
        <w:t>p. Kubát Mi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 Šlajer Jo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schůze:</w:t>
        <w:tab/>
        <w:t>1. Zaháj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Došlá poš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. Růz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. Diskuse, usnesení, 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2.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ěny pro zastupitelstvo obc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aktura Becker 26,175 Kč doplate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onom výka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ý stavební zákon od 1.1.2007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Římskokatolická farnost Vrčeň – dáme 5 000K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volení pokácení dubu – p. Krý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 o povolení kácení dubu – p. Bě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ej akcií – plynárna – 40ks – 3 153Kč/1 akc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3.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yvěšování státní vlajky – p. Šimáně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árkové balíčky – 60, 65, 70, 75, 80, 85 – 400 Kč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lášení rozhlasem – předsedové komis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upaliště na starost – p. Mašek, Jedličk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balový turnaj – p. Kubá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ímka u prodejny ve Čmelínec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řovinořez – p. Šimáně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dule na krámu – p. Šlaj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na za prodej obecních pozemků =&gt; ostatní plocha – 30Kč/m²</w:t>
      </w:r>
    </w:p>
    <w:p>
      <w:pPr>
        <w:pStyle w:val="Normal"/>
        <w:ind w:left="3549" w:firstLine="699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=&gt; stavební parcela – 50Kč/m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onikář obce – pí. Vokáčová ze Čmelín – nesouhlasí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pí. Šišková ze Čmelín – souhla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 4.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právu z bodu 2 a 3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chvaluje – zastupitelstvo obce projednalo a chválilo proplácení cestov. náhrad uvolněným a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uvolněným členům zastupitelstv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měny pro zastupitelstvo obc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 římsko katolickou církev, farnost Vrčeň – 5 000Kč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árkové balíčky – oslavenci – 60, 65, 70, 75, 80, 85 – 400Kč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nu za prodej obecních pozemků =&gt; ostatní plocha - 30Kč/m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        =&gt; stavební parcela - 50Kč/m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e) Povolení k poražení dubu – p. Krýd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f) Prodej akcií plynárna – 3 153Kč/1 akcii – schval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g) Žádost o povolení ke kácení dubů – p. Běle – neúplná žádost – výpis z KN - scház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h) Proplácení cestov. náhrad uvolněným a neuvolněným členům zastupitelstva obc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ládá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věšování vlajky – p. Šimáně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řovinořez – p. Šimáně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balový turnaj – p. Kubá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dejna ve Čmelínech – p. Šlaj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upaliště – p. Mašek, Jedličk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lášení rozhlasem – předsedové komis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ůze ukončena ve 20:15hod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pis provedl:</w:t>
        <w:tab/>
        <w:tab/>
        <w:t>Fiala Václav</w:t>
        <w:tab/>
        <w:tab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>Ověřovatelé zápisu:</w:t>
        <w:tab/>
        <w:t>p. Kubát Milan</w:t>
        <w:tab/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. Šlajer Josef</w:t>
        <w:tab/>
        <w:tab/>
        <w:t>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Šiška František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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8:34:00Z</dcterms:created>
  <dc:creator>siska</dc:creator>
  <dc:description/>
  <dc:language>en-US</dc:language>
  <cp:lastModifiedBy>siska</cp:lastModifiedBy>
  <dcterms:modified xsi:type="dcterms:W3CDTF">2007-03-01T16:29:00Z</dcterms:modified>
  <cp:revision>3</cp:revision>
  <dc:subject/>
  <dc:title>Z Á  P  I  S</dc:title>
</cp:coreProperties>
</file>