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Z á p i 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eřejné ustavující schůze Obecního úřadu Čmelíny, která se konala 29.10.2006 od 19:00 hodin v zasedací místnosti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  <w:t>1. Zahájení</w:t>
      </w:r>
    </w:p>
    <w:p>
      <w:pPr>
        <w:pStyle w:val="Normal"/>
        <w:jc w:val="both"/>
        <w:rPr/>
      </w:pPr>
      <w:r>
        <w:rPr/>
        <w:tab/>
        <w:tab/>
        <w:t>2. Seznámení s výsledky voleb do zastupitelstva obce</w:t>
      </w:r>
    </w:p>
    <w:p>
      <w:pPr>
        <w:pStyle w:val="Normal"/>
        <w:jc w:val="both"/>
        <w:rPr/>
      </w:pPr>
      <w:r>
        <w:rPr/>
        <w:tab/>
        <w:tab/>
        <w:t>3. Představení zvolených členů zastupitelstva obce a jejich slib</w:t>
      </w:r>
    </w:p>
    <w:p>
      <w:pPr>
        <w:pStyle w:val="Normal"/>
        <w:jc w:val="both"/>
        <w:rPr/>
      </w:pPr>
      <w:r>
        <w:rPr/>
        <w:tab/>
        <w:tab/>
        <w:t>4. Zvolení starosty obce, místostarosty obce a předsedů výboru</w:t>
      </w:r>
    </w:p>
    <w:p>
      <w:pPr>
        <w:pStyle w:val="Normal"/>
        <w:jc w:val="both"/>
        <w:rPr/>
      </w:pPr>
      <w:r>
        <w:rPr/>
        <w:tab/>
        <w:tab/>
        <w:t>5. Diskuse – schválení platů pro členy zastupitelstva obce Čmelíny</w:t>
      </w:r>
    </w:p>
    <w:p>
      <w:pPr>
        <w:pStyle w:val="Normal"/>
        <w:jc w:val="both"/>
        <w:rPr/>
      </w:pPr>
      <w:r>
        <w:rPr/>
        <w:tab/>
        <w:tab/>
        <w:t>6. Projev nově zvoleného starosty obce Čmelíny</w:t>
      </w:r>
    </w:p>
    <w:p>
      <w:pPr>
        <w:pStyle w:val="Normal"/>
        <w:jc w:val="both"/>
        <w:rPr/>
      </w:pPr>
      <w:r>
        <w:rPr/>
        <w:tab/>
        <w:tab/>
        <w:t>7. Usnesení – závěr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.:</w:t>
      </w:r>
    </w:p>
    <w:p>
      <w:pPr>
        <w:pStyle w:val="Normal"/>
        <w:jc w:val="both"/>
        <w:rPr/>
      </w:pPr>
      <w:r>
        <w:rPr/>
        <w:tab/>
        <w:t>a) Zapisovatelem jmenuji</w:t>
        <w:tab/>
        <w:t xml:space="preserve">Šiška František  </w:t>
        <w:tab/>
      </w:r>
    </w:p>
    <w:p>
      <w:pPr>
        <w:pStyle w:val="Normal"/>
        <w:jc w:val="both"/>
        <w:rPr/>
      </w:pPr>
      <w:r>
        <w:rPr/>
        <w:tab/>
        <w:t>b) Ověřovatelé zápisu</w:t>
        <w:tab/>
        <w:tab/>
        <w:t>p. Kubík Vojtěch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í. Viktorová Mil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. - 3.:</w:t>
      </w:r>
    </w:p>
    <w:p>
      <w:pPr>
        <w:pStyle w:val="Normal"/>
        <w:jc w:val="both"/>
        <w:rPr/>
      </w:pPr>
      <w:r>
        <w:rPr/>
        <w:tab/>
        <w:t>Předseda volební komise p. Bečvář Václav st. seznámil s výsledky voleb a představil členy zastupitelstva jenž byli zvoleni v komunálních volbách 20. a 21. 10. 2006 v tomto složení.:</w:t>
        <w:tab/>
        <w:t>Šiška František, Fiala Václav, Šimáně Zdeněk, Kubát Milan st., Šlajer Josef ml., Mašek Josef, Jedlička Milan – uvedení členové zastupitelstva složili předepsaný slib, který potvrdili svým podpisem.</w:t>
      </w:r>
    </w:p>
    <w:p>
      <w:pPr>
        <w:pStyle w:val="Normal"/>
        <w:jc w:val="both"/>
        <w:rPr/>
      </w:pPr>
      <w:r>
        <w:rPr/>
        <w:tab/>
        <w:t>Poté se ujal slova nejstarší člen zastupitelstva obce Čmelíny p. Šiška František a byla provedena volba do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.:</w:t>
      </w:r>
    </w:p>
    <w:p>
      <w:pPr>
        <w:pStyle w:val="Normal"/>
        <w:jc w:val="both"/>
        <w:rPr/>
      </w:pPr>
      <w:r>
        <w:rPr/>
        <w:t>starosta obce</w:t>
        <w:tab/>
        <w:tab/>
        <w:tab/>
        <w:tab/>
        <w:tab/>
        <w:t xml:space="preserve">Šiška František </w:t>
        <w:tab/>
        <w:t xml:space="preserve">Čmelíny 29 </w:t>
        <w:tab/>
        <w:t>OP 108 054 028</w:t>
      </w:r>
    </w:p>
    <w:p>
      <w:pPr>
        <w:pStyle w:val="Normal"/>
        <w:jc w:val="both"/>
        <w:rPr/>
      </w:pPr>
      <w:r>
        <w:rPr/>
        <w:t>místostarosta obce</w:t>
        <w:tab/>
        <w:tab/>
        <w:tab/>
        <w:tab/>
        <w:t xml:space="preserve">Fiala Václav </w:t>
        <w:tab/>
        <w:tab/>
        <w:t>Víska 29</w:t>
        <w:tab/>
        <w:t>OP 101 590 970</w:t>
      </w:r>
    </w:p>
    <w:p>
      <w:pPr>
        <w:pStyle w:val="Normal"/>
        <w:jc w:val="both"/>
        <w:rPr/>
      </w:pPr>
      <w:r>
        <w:rPr/>
        <w:t>členové:</w:t>
        <w:tab/>
        <w:t>předseda kontrolního výboru</w:t>
        <w:tab/>
        <w:t>Kubát Milan</w:t>
        <w:tab/>
        <w:tab/>
        <w:t>Čmelíny 3</w:t>
        <w:tab/>
        <w:t>OP 107 899 461</w:t>
      </w:r>
    </w:p>
    <w:p>
      <w:pPr>
        <w:pStyle w:val="Normal"/>
        <w:jc w:val="both"/>
        <w:rPr/>
      </w:pPr>
      <w:r>
        <w:rPr/>
        <w:tab/>
        <w:tab/>
        <w:t>předseda finančního výboru</w:t>
        <w:tab/>
        <w:t>Šimáně Zdeněk</w:t>
        <w:tab/>
        <w:t>Čmelíny 33</w:t>
        <w:tab/>
        <w:t>OP 100 643 772</w:t>
      </w:r>
    </w:p>
    <w:p>
      <w:pPr>
        <w:pStyle w:val="Normal"/>
        <w:jc w:val="both"/>
        <w:rPr/>
      </w:pPr>
      <w:r>
        <w:rPr/>
        <w:tab/>
        <w:tab/>
        <w:t>předseda stavební komise</w:t>
        <w:tab/>
        <w:t>Mašek Josef</w:t>
        <w:tab/>
        <w:tab/>
        <w:t>Čmelíny 25</w:t>
        <w:tab/>
        <w:t>OP JP  22 87 5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edlička Milan</w:t>
        <w:tab/>
        <w:t>Čmelíny 37</w:t>
        <w:tab/>
        <w:t>OP VS 63 81 3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Šlajer Josef</w:t>
        <w:tab/>
        <w:tab/>
        <w:t>Čmelíny 26</w:t>
        <w:tab/>
        <w:t>OP PH 17 93 19</w:t>
      </w:r>
    </w:p>
    <w:p>
      <w:pPr>
        <w:pStyle w:val="Normal"/>
        <w:jc w:val="both"/>
        <w:rPr/>
      </w:pPr>
      <w:r>
        <w:rPr/>
        <w:t>bod 5.: starosta obce Šiška František</w:t>
        <w:tab/>
        <w:tab/>
        <w:tab/>
        <w:t>5 000,- Kč</w:t>
      </w:r>
    </w:p>
    <w:p>
      <w:pPr>
        <w:pStyle w:val="Normal"/>
        <w:jc w:val="both"/>
        <w:rPr/>
      </w:pPr>
      <w:r>
        <w:rPr/>
        <w:tab/>
        <w:t>místostarosta obce Fiala Václav</w:t>
        <w:tab/>
        <w:tab/>
        <w:t>4 000,- Kč</w:t>
      </w:r>
    </w:p>
    <w:p>
      <w:pPr>
        <w:pStyle w:val="Normal"/>
        <w:jc w:val="both"/>
        <w:rPr/>
      </w:pPr>
      <w:r>
        <w:rPr/>
        <w:tab/>
        <w:t xml:space="preserve">předseda finančního výboru Šikaně Zdeněk    800,- Kč                            </w:t>
      </w:r>
    </w:p>
    <w:p>
      <w:pPr>
        <w:pStyle w:val="Normal"/>
        <w:jc w:val="both"/>
        <w:rPr/>
      </w:pPr>
      <w:r>
        <w:rPr/>
        <w:tab/>
        <w:t>předseda kontrolního výboru Kubát Milan      800,- Kč</w:t>
      </w:r>
    </w:p>
    <w:p>
      <w:pPr>
        <w:pStyle w:val="Normal"/>
        <w:jc w:val="both"/>
        <w:rPr/>
      </w:pPr>
      <w:r>
        <w:rPr/>
        <w:tab/>
        <w:t>předseda stavební komise Mašek Josef</w:t>
        <w:tab/>
        <w:t xml:space="preserve">   800,- Kč</w:t>
      </w:r>
    </w:p>
    <w:p>
      <w:pPr>
        <w:pStyle w:val="Normal"/>
        <w:jc w:val="both"/>
        <w:rPr/>
      </w:pPr>
      <w:r>
        <w:rPr/>
        <w:tab/>
        <w:t>členové zastupitelstva obce Jedlička Milan     300,- Kč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Šlajer Josef</w:t>
        <w:tab/>
        <w:t xml:space="preserve">   3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.:</w:t>
      </w:r>
    </w:p>
    <w:p>
      <w:pPr>
        <w:pStyle w:val="Normal"/>
        <w:jc w:val="both"/>
        <w:rPr/>
      </w:pPr>
      <w:r>
        <w:rPr/>
        <w:tab/>
        <w:t>Pak se ujal slova nově zvolený starosta obce s projevem a následným ukončením ustavující schůz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melíny 29.10.2006</w:t>
        <w:tab/>
        <w:tab/>
        <w:tab/>
        <w:tab/>
        <w:tab/>
        <w:t>zapsal:</w:t>
        <w:tab/>
        <w:tab/>
        <w:t xml:space="preserve">     Šiška Františe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ěřovatelé zápis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. Kubík Vojtěch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í. Viktorová Milena</w:t>
        <w:tab/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5:00Z</dcterms:created>
  <dc:creator>siska</dc:creator>
  <dc:description/>
  <dc:language>en-US</dc:language>
  <cp:lastModifiedBy>siska</cp:lastModifiedBy>
  <cp:lastPrinted>2006-10-30T18:28:00Z</cp:lastPrinted>
  <dcterms:modified xsi:type="dcterms:W3CDTF">2006-10-30T17:37:00Z</dcterms:modified>
  <cp:revision>6</cp:revision>
  <dc:subject/>
  <dc:title>Z á p i s </dc:title>
</cp:coreProperties>
</file>