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PIS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 veřejné schůze zastupitelstva obce Čmelíny konané dne 3.3.2005 č.j. 4/2005 tj. čtvrtek od 19:00hodin v zasedací místnosti OÚ Čmelíny.</w:t>
      </w:r>
    </w:p>
    <w:p>
      <w:pPr>
        <w:pStyle w:val="TextBody"/>
        <w:rPr>
          <w:sz w:val="24"/>
        </w:rPr>
      </w:pPr>
      <w:r>
        <w:rPr>
          <w:sz w:val="24"/>
        </w:rPr>
        <w:t>Přítomno zastupitelů: Šiška, Kubát, Fiala, Míka, Šlajer</w:t>
      </w:r>
    </w:p>
    <w:p>
      <w:pPr>
        <w:pStyle w:val="TextBody"/>
        <w:rPr>
          <w:sz w:val="24"/>
        </w:rPr>
      </w:pPr>
      <w:r>
        <w:rPr>
          <w:sz w:val="24"/>
        </w:rPr>
        <w:t>Celkem přítomno občanů: 1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ogram schůze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Zahájení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Jmenování zapisovatele zápisu – p. Václav Fiala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Volba návrhové komise – p. Šiška, Kubát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Volba ověřovatelů zápisu – p. Kubík, p. Vokáč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Zpráva z jednání zastupitelstva obce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Různé – diskuse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Usnesení – závě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od 3.: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RELLY BLOVICE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Označení nemov. kultur. památek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Smlouva o přestupcích s městem Nepomuk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Odhlášení p. Kozákové – Soukupa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Ukončení pronájmu školní zahrady manželé Berounovi – ukončení k 31.5.2005 – předání 1.6.2005 obci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Ukončení smlouvy Obecní klub Čmelíny pí. Vodičková Anna. Ukončení k 27.3.2005 – předání 28.3.2005 obci včetně klíčů od dveří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Smlouvy obce o dílo – těžba dřeva v obecním lese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Odborný lesní hospodář – p. Chodora Zdeněk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zaměstnanec v obecním lese – p. Pekár Jozef – 25h týdně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Dřevo v obecním lese přiděluje p. Chodora – odbor lesního hospodářství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Hospodaření hasičů Čmelíny – Víska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 xml:space="preserve">Odpady BECKER – vybráno – skutečnost obec zaplatí </w:t>
      </w:r>
      <w:r>
        <w:rPr>
          <w:sz w:val="24"/>
          <w:u w:val="double"/>
        </w:rPr>
        <w:t>slovo</w:t>
      </w:r>
      <w:r>
        <w:rPr>
          <w:sz w:val="24"/>
        </w:rPr>
        <w:t xml:space="preserve"> p. Fiala Václav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Dotace kaplička Víska  –   celkem 114 000Kč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nedodělky venkovní omítka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Rozpočtové provizorium obce na rok 2005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Hospodaření obce Čmelíny za rok 2004 – kontrola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chválení rozpočtu obce Čmelíny na rok 2005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Zhotovení dětského hřiště –   školní zahrada</w:t>
      </w:r>
    </w:p>
    <w:p>
      <w:pPr>
        <w:pStyle w:val="TextBody"/>
        <w:ind w:left="2484" w:firstLine="708"/>
        <w:rPr>
          <w:sz w:val="24"/>
        </w:rPr>
      </w:pPr>
      <w:r>
        <w:rPr>
          <w:sz w:val="24"/>
        </w:rPr>
        <w:t>žádost POV na 300 000Kč</w:t>
      </w:r>
    </w:p>
    <w:p>
      <w:pPr>
        <w:pStyle w:val="TextBody"/>
        <w:ind w:left="2832" w:firstLine="360"/>
        <w:rPr>
          <w:sz w:val="24"/>
        </w:rPr>
      </w:pPr>
      <w:r>
        <w:rPr>
          <w:sz w:val="24"/>
        </w:rPr>
        <w:t>stát 180 000Kč</w:t>
        <w:tab/>
        <w:t>(60%)</w:t>
        <w:tab/>
        <w:tab/>
        <w:t>obec 120 000Kč (40%)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Žádost o opravu kaple Panny Marie Čmelíny, kulturní památka – v jedná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od 4.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V roce 2006 plánujeme asfaltování v obci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Plán – geometrické zaměření pozemků v obci – pozemky, které nesouhlasí a jsou oploceny, nebo postaveny na obecním majetku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Rozhodnutí k plnění funkci lesa – výměra lesa 116ha celková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Převod pozemků – bezúplatný převod + rozhodnutí koupaliště – hřiště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Projednání platů zastupitelstva ob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snesení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Bere na vědomí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právu z jednání zastupitelstva obce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právu o přezkoumání hospodaření obce Čmelíny za rok 2004, kterou provedli pracovníci kú. PK – nebyly zjištěny chyby a nedostatky – bez výhrad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dpady obce – Svazová firma BECKER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chvaluje.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Rozpočet obce Čmelíny na rok 2005 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hotovení dětského hřiště – školní zahrada z programu obnovy venkova – dotace PK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ravu kaple Panny Marie ve Čmelínech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ravu obecního klubu Čmelíny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ýpověď smlouvy pí. Vodičkové z pronájmu obecního klubu ke dni 31.5.2005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laty pro:</w:t>
        <w:tab/>
        <w:t xml:space="preserve">starosta obce  </w:t>
        <w:tab/>
        <w:tab/>
        <w:tab/>
        <w:t>František Šiška</w:t>
        <w:tab/>
        <w:t>5 000,-Kč</w:t>
      </w:r>
    </w:p>
    <w:p>
      <w:pPr>
        <w:pStyle w:val="TextBody"/>
        <w:ind w:left="2124" w:hanging="0"/>
        <w:rPr>
          <w:sz w:val="24"/>
          <w:szCs w:val="24"/>
        </w:rPr>
      </w:pPr>
      <w:r>
        <w:rPr>
          <w:sz w:val="24"/>
          <w:szCs w:val="24"/>
        </w:rPr>
        <w:t>místostarosta obce</w:t>
        <w:tab/>
        <w:tab/>
        <w:t>Václav Fiala</w:t>
        <w:tab/>
        <w:tab/>
        <w:t>4 000,-Kč</w:t>
      </w:r>
    </w:p>
    <w:p>
      <w:pPr>
        <w:pStyle w:val="TextBody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předseda kont. výboru </w:t>
        <w:tab/>
        <w:t>Milan Kubát</w:t>
        <w:tab/>
        <w:tab/>
        <w:t xml:space="preserve">   800,-Kč</w:t>
      </w:r>
    </w:p>
    <w:p>
      <w:pPr>
        <w:pStyle w:val="TextBody"/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>členové</w:t>
        <w:tab/>
        <w:tab/>
        <w:t>Josef Šlajer</w:t>
        <w:tab/>
        <w:tab/>
        <w:t xml:space="preserve">   300,-Kč</w:t>
      </w:r>
    </w:p>
    <w:p>
      <w:pPr>
        <w:pStyle w:val="TextBody"/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f Mašek</w:t>
        <w:tab/>
        <w:tab/>
        <w:t xml:space="preserve">   300,-Kč</w:t>
      </w:r>
    </w:p>
    <w:p>
      <w:pPr>
        <w:pStyle w:val="TextBody"/>
        <w:ind w:left="2124" w:hanging="0"/>
        <w:rPr>
          <w:sz w:val="24"/>
          <w:szCs w:val="24"/>
        </w:rPr>
      </w:pPr>
      <w:r>
        <w:rPr>
          <w:sz w:val="24"/>
          <w:szCs w:val="24"/>
        </w:rPr>
        <w:t>předseda fin. výboru</w:t>
        <w:tab/>
        <w:tab/>
        <w:t>Zdeněk Šimáně</w:t>
        <w:tab/>
        <w:t xml:space="preserve">   800,-Kč</w:t>
      </w:r>
    </w:p>
    <w:p>
      <w:pPr>
        <w:pStyle w:val="TextBody"/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>členové</w:t>
        <w:tab/>
        <w:tab/>
        <w:t>Ivana Šimáňová</w:t>
        <w:tab/>
        <w:t xml:space="preserve">   300,-Kč</w:t>
      </w:r>
    </w:p>
    <w:p>
      <w:pPr>
        <w:pStyle w:val="TextBody"/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anislav Míka</w:t>
        <w:tab/>
        <w:t xml:space="preserve">   300,-Kč</w:t>
      </w:r>
    </w:p>
    <w:p>
      <w:pPr>
        <w:pStyle w:val="TextBody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předseda stav. komise </w:t>
        <w:tab/>
        <w:t>Václav Bečvář</w:t>
        <w:tab/>
        <w:t xml:space="preserve">   800,-Kč</w:t>
      </w:r>
    </w:p>
    <w:p>
      <w:pPr>
        <w:pStyle w:val="TextBody"/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>členové</w:t>
        <w:tab/>
        <w:tab/>
        <w:t>Milan Jedlička</w:t>
        <w:tab/>
        <w:t xml:space="preserve">   300,-Kč</w:t>
      </w:r>
    </w:p>
    <w:p>
      <w:pPr>
        <w:pStyle w:val="TextBody"/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f Velíšek</w:t>
        <w:tab/>
        <w:tab/>
        <w:t xml:space="preserve">   300,-Kč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kládá: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ojednání pobíhání psů po obci – starosta, místostaros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rosta poděkoval přítomným občanům a schůzi ukončil ve 20:20 hodin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pis provedl:</w:t>
        <w:tab/>
        <w:t>Fiala Václav</w:t>
        <w:tab/>
        <w:t>…………………………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věřovatelé zápisu:</w:t>
        <w:tab/>
        <w:t>p. Kubík Vojtěch ……………………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. Vokáč Václav  ……………………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.</w:t>
      </w:r>
    </w:p>
    <w:p>
      <w:pPr>
        <w:pStyle w:val="TextBody"/>
        <w:ind w:left="708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rosta obce</w:t>
      </w:r>
    </w:p>
    <w:p>
      <w:pPr>
        <w:pStyle w:val="TextBody"/>
        <w:spacing w:lineRule="auto" w:line="360"/>
        <w:ind w:left="7080" w:firstLine="708"/>
        <w:rPr>
          <w:sz w:val="24"/>
          <w:szCs w:val="24"/>
        </w:rPr>
      </w:pPr>
      <w:r>
        <w:rPr>
          <w:sz w:val="24"/>
          <w:szCs w:val="24"/>
        </w:rPr>
        <w:t>Šiška Františ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9:30:00Z</dcterms:created>
  <dc:creator>***</dc:creator>
  <dc:description/>
  <dc:language>en-US</dc:language>
  <cp:lastModifiedBy>siska</cp:lastModifiedBy>
  <dcterms:modified xsi:type="dcterms:W3CDTF">2006-03-31T14:25:00Z</dcterms:modified>
  <cp:revision>7</cp:revision>
  <dc:subject/>
  <dc:title>Zápis z veřejné schůze zastupitelstva obce Čmelíny konané dne 3</dc:title>
</cp:coreProperties>
</file>