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Zápis ze zasedání OZ, konané dne 31.12.2004 pod číslem jednacím 14/04 v zasedací místnosti OÚ od 09:30hodin.</w:t>
      </w:r>
    </w:p>
    <w:p>
      <w:pPr>
        <w:pStyle w:val="Normal"/>
        <w:rPr>
          <w:sz w:val="22"/>
        </w:rPr>
      </w:pPr>
      <w:r>
        <w:rPr>
          <w:sz w:val="22"/>
        </w:rPr>
        <w:t>Účast členů OZ: p. Šiška, Fiala, Šlajer, Bečvář, Kubát, p. Šimáně, Míka</w:t>
      </w:r>
    </w:p>
    <w:p>
      <w:pPr>
        <w:pStyle w:val="Normal"/>
        <w:rPr>
          <w:sz w:val="22"/>
        </w:rPr>
      </w:pPr>
      <w:r>
        <w:rPr>
          <w:sz w:val="22"/>
        </w:rPr>
        <w:t xml:space="preserve">Program schůze: </w:t>
        <w:tab/>
        <w:t>1. Zahájen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Došlá poš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Různ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Diskuse, usnesení, záv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2:</w:t>
        <w:tab/>
        <w:t>a) Čistírna odpadních vod – čistička</w:t>
      </w:r>
    </w:p>
    <w:p>
      <w:pPr>
        <w:pStyle w:val="Normal"/>
        <w:rPr>
          <w:sz w:val="22"/>
        </w:rPr>
      </w:pPr>
      <w:r>
        <w:rPr>
          <w:sz w:val="22"/>
        </w:rPr>
        <w:tab/>
        <w:t>b) Právní předpis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TENNIS – Zlín a. s. </w:t>
      </w:r>
    </w:p>
    <w:p>
      <w:pPr>
        <w:pStyle w:val="Normal"/>
        <w:rPr>
          <w:sz w:val="22"/>
        </w:rPr>
      </w:pPr>
      <w:r>
        <w:rPr>
          <w:sz w:val="22"/>
        </w:rPr>
        <w:tab/>
        <w:t>d) UNIKOS – 3 392,-Kč zaplaceno</w:t>
      </w:r>
    </w:p>
    <w:p>
      <w:pPr>
        <w:pStyle w:val="Normal"/>
        <w:rPr>
          <w:sz w:val="22"/>
        </w:rPr>
      </w:pPr>
      <w:r>
        <w:rPr>
          <w:sz w:val="22"/>
        </w:rPr>
        <w:tab/>
        <w:t>e) Mikulášská nadílka v Mohelnici</w:t>
      </w:r>
    </w:p>
    <w:p>
      <w:pPr>
        <w:pStyle w:val="Normal"/>
        <w:rPr/>
      </w:pPr>
      <w:r>
        <w:rPr>
          <w:sz w:val="22"/>
        </w:rPr>
        <w:tab/>
        <w:t>f) Žádost o poražení stromů ve Čmelínech čp. 18 na parcele č. 11 pí Prágrová – schvaluje</w:t>
      </w:r>
    </w:p>
    <w:p>
      <w:pPr>
        <w:pStyle w:val="Normal"/>
        <w:rPr>
          <w:sz w:val="22"/>
        </w:rPr>
      </w:pPr>
      <w:r>
        <w:rPr>
          <w:sz w:val="22"/>
        </w:rPr>
        <w:tab/>
        <w:t>g) HZS Plzeňského kraje</w:t>
      </w:r>
    </w:p>
    <w:p>
      <w:pPr>
        <w:pStyle w:val="Normal"/>
        <w:rPr>
          <w:sz w:val="22"/>
        </w:rPr>
      </w:pPr>
      <w:r>
        <w:rPr>
          <w:sz w:val="22"/>
        </w:rPr>
        <w:tab/>
        <w:t>h) Veřejnoprávní smlouva o přestupcích s Nepomukem</w:t>
      </w:r>
    </w:p>
    <w:p>
      <w:pPr>
        <w:pStyle w:val="Normal"/>
        <w:rPr>
          <w:sz w:val="22"/>
        </w:rPr>
      </w:pPr>
      <w:r>
        <w:rPr>
          <w:sz w:val="22"/>
        </w:rPr>
        <w:tab/>
        <w:t>ch) Náplň práce p. Chodory a p. Pekára v les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)Autobus – jízdní řád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j) BECKER odpady na rok 2005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k) Zásady obce Čmelíny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l) Ohlášení stavebních úprav – p. Rodin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m) Žádost o poražení stromů – p. Šlajer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n) Aku kamn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o) Elektroměr v obecním klubu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p) Faktury pro obec – p. Šiška, p. Fiala, p. Kubát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q) Ohlášení stavebních úprav pí Prágrová čp. 18 ve Čmelínech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r) KÚ Plzeňského kraje – veřejnoprávní smlouva</w:t>
      </w:r>
    </w:p>
    <w:p>
      <w:pPr>
        <w:pStyle w:val="Normal"/>
        <w:ind w:left="705" w:hanging="0"/>
        <w:rPr/>
      </w:pPr>
      <w:r>
        <w:rPr>
          <w:sz w:val="22"/>
        </w:rPr>
        <w:t xml:space="preserve">s) Faktura prodej dřeva p. Šilhánek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š) Západočeská energetika a. s. – ořezání stromů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t) Ralye šou Blovice – žádost – pozvání p. Herbolt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ť) Žádost o pronájem zasedací místnosti – p. Šlajer, Jedličk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u) Faktura za vývoz skl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v) KPÚ Víska – jednání 13.12.2004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w) Osvědčení o zápisu do evidence zemědělského podnikatele – p. Bečvá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3:</w:t>
        <w:tab/>
        <w:t>a) Zakoupení šampusu na Silvestrovský přípitek – p. Bečvář</w:t>
      </w:r>
    </w:p>
    <w:p>
      <w:pPr>
        <w:pStyle w:val="Normal"/>
        <w:rPr>
          <w:sz w:val="22"/>
        </w:rPr>
      </w:pPr>
      <w:r>
        <w:rPr>
          <w:sz w:val="22"/>
        </w:rPr>
        <w:tab/>
        <w:t>b) Úklid lávky a parketu – p. Šlajer</w:t>
      </w:r>
    </w:p>
    <w:p>
      <w:pPr>
        <w:pStyle w:val="Normal"/>
        <w:rPr>
          <w:sz w:val="22"/>
        </w:rPr>
      </w:pPr>
      <w:r>
        <w:rPr>
          <w:sz w:val="22"/>
        </w:rPr>
        <w:tab/>
        <w:t>c) Kalendáře na rok 2005</w:t>
      </w:r>
    </w:p>
    <w:p>
      <w:pPr>
        <w:pStyle w:val="Normal"/>
        <w:rPr>
          <w:sz w:val="22"/>
        </w:rPr>
      </w:pPr>
      <w:r>
        <w:rPr>
          <w:sz w:val="22"/>
        </w:rPr>
        <w:tab/>
        <w:t>d) Prohrnování sněhu v obci – p. Míka + odměna</w:t>
      </w:r>
    </w:p>
    <w:p>
      <w:pPr>
        <w:pStyle w:val="Normal"/>
        <w:rPr/>
      </w:pPr>
      <w:r>
        <w:rPr>
          <w:sz w:val="22"/>
        </w:rPr>
        <w:tab/>
        <w:t>e) Mikroregion v prádle</w:t>
      </w:r>
    </w:p>
    <w:p>
      <w:pPr>
        <w:pStyle w:val="Normal"/>
        <w:rPr/>
      </w:pPr>
      <w:r>
        <w:rPr>
          <w:sz w:val="22"/>
        </w:rPr>
        <w:tab/>
        <w:t>f) Polom stromů pod Horou – p. Bečvá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4: 1. Bere na vědom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istírna odpadních vo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CKER odpady (2005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padočeská energetika a. s. – ořezání strom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LYE SPORT BLOVICE – pozvání p. Herbolta na jednání – přítomni budou p. Šiška, Míka, Šimáně, Bečvář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 xml:space="preserve">2. Usnesení (schvaluje)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í Prágrová – porážení strom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. Šlajer – poražení strom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najmutí zasedací místnosti na Silvestra pro p. Šlajera a p. Jedlič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měna za prohrnávání sněhu v obci pro p. Mí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LLY SPORT BLOVICE – červenec 2005 – NEPOVOLUJ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nventarizace obce – Inventura k 31.12.2004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</w:rPr>
        <w:t>Dodatek ke stanovám svazku – návrh na změnu a doplnění „Stanov dobrovolného svazku obcí Mikroregion Nepomucko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</w:rPr>
        <w:t>Rozpočtové změny r.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</w:rPr>
        <w:t xml:space="preserve">Rozpočtové provizorium na rok 20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ůze ukončena v 11:20hodin</w:t>
      </w:r>
    </w:p>
    <w:p>
      <w:pPr>
        <w:pStyle w:val="Normal"/>
        <w:rPr>
          <w:sz w:val="22"/>
        </w:rPr>
      </w:pPr>
      <w:r>
        <w:rPr>
          <w:sz w:val="22"/>
        </w:rPr>
        <w:t>Zapsal: Fiala Václav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57:00Z</dcterms:created>
  <dc:creator>***</dc:creator>
  <dc:description/>
  <dc:language>en-US</dc:language>
  <cp:lastModifiedBy>***</cp:lastModifiedBy>
  <cp:lastPrinted>2005-01-22T13:43:00Z</cp:lastPrinted>
  <dcterms:modified xsi:type="dcterms:W3CDTF">2005-01-22T12:44:00Z</dcterms:modified>
  <cp:revision>5</cp:revision>
  <dc:subject/>
  <dc:title>Zápis ze zasedání OZ, konané dne 10</dc:title>
</cp:coreProperties>
</file>