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e zasedání zastupitelstva obce Čmelíny konané dne 13.1.2003 od 18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in v zasedací místnosti Obecního úřadu č.j.1/2003. Přítomni všichni členové zastupitelstva ob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šlá poš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ráva z jednání zastupitelstva ob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 – usnesení – 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d 2.</w:t>
        <w:tab/>
        <w:t>a) Kontaktní osoba HZS Plzeňského kraje kpt. Vlastimil Přibáň – 377 822 318</w:t>
      </w:r>
    </w:p>
    <w:p>
      <w:pPr>
        <w:pStyle w:val="Normal"/>
        <w:rPr>
          <w:sz w:val="24"/>
        </w:rPr>
      </w:pPr>
      <w:r>
        <w:rPr>
          <w:sz w:val="24"/>
        </w:rPr>
        <w:tab/>
        <w:t>b) Dotace od kraje – 1 600,-Kč</w:t>
      </w:r>
    </w:p>
    <w:p>
      <w:pPr>
        <w:pStyle w:val="Normal"/>
        <w:rPr>
          <w:sz w:val="24"/>
        </w:rPr>
      </w:pPr>
      <w:r>
        <w:rPr>
          <w:sz w:val="24"/>
        </w:rPr>
        <w:tab/>
        <w:t>c) Vanišovi – sportovní areál</w:t>
      </w:r>
    </w:p>
    <w:p>
      <w:pPr>
        <w:pStyle w:val="Normal"/>
        <w:rPr>
          <w:sz w:val="24"/>
        </w:rPr>
      </w:pPr>
      <w:r>
        <w:rPr>
          <w:sz w:val="24"/>
        </w:rPr>
        <w:tab/>
        <w:t>d) Lesy ČR</w:t>
      </w:r>
    </w:p>
    <w:p>
      <w:pPr>
        <w:pStyle w:val="Normal"/>
        <w:rPr>
          <w:sz w:val="24"/>
        </w:rPr>
      </w:pPr>
      <w:r>
        <w:rPr>
          <w:sz w:val="24"/>
        </w:rPr>
        <w:tab/>
        <w:t>e) Dotazník pro členské obce</w:t>
      </w:r>
    </w:p>
    <w:p>
      <w:pPr>
        <w:pStyle w:val="Normal"/>
        <w:rPr>
          <w:sz w:val="24"/>
        </w:rPr>
      </w:pPr>
      <w:r>
        <w:rPr>
          <w:sz w:val="24"/>
        </w:rPr>
        <w:tab/>
        <w:t>f) Pracovní smlouva – pí. Beníšková</w:t>
      </w:r>
    </w:p>
    <w:p>
      <w:pPr>
        <w:pStyle w:val="Normal"/>
        <w:rPr>
          <w:sz w:val="24"/>
        </w:rPr>
      </w:pPr>
      <w:r>
        <w:rPr>
          <w:sz w:val="24"/>
        </w:rPr>
        <w:tab/>
        <w:t>g) Jmenný seznam pro UVS Plzeň – jih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ab/>
        <w:t>h) Štěnovice odpady – 130x 20Kč = 2 600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) Podpisový vzor ob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0" w:hanging="0"/>
        <w:rPr>
          <w:sz w:val="24"/>
        </w:rPr>
      </w:pPr>
      <w:r>
        <w:rPr>
          <w:sz w:val="24"/>
        </w:rPr>
        <w:t>j) Pozemkové úpravy ve Vís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d 3.+4.</w:t>
        <w:tab/>
        <w:t>a) Hasičský úb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) Zvýšení platu knihovnice ob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) Prořezání lip ve Čmelíne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) Prořezání lip a smrků na hrázi u st. váh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) Poražení stromů za sadem u Kocíků – podmínka celkový úklid do konce břez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re na vědomí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šlá pošt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práva z jednání zastupitelstv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chvaluj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sičský úbo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výšení odměny pro knihovnici ob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dpisový vzor ob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dpady – Štěnovi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ntaktní osoba HZ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tace od kraj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sy Č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kládá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řezání lip ve Čmelínech – odpovídá p. Míka Stanislav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řezání lip a smrků okolo hráze – odpovídá p. Kubát Mila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řezání stromů u Kocíků – odpovídá p. Míka Stanislav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ozemkové úpravy ve Vísce – odpovídá p. Fiala Václav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acovní smlouva pí. Beníšková – odpovídá p. Šiška Františ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snesení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dsouhlasení všemi členy zastupitelstva obc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psal dne 13.1.2003 p. Fiala Václav - místostarosta</w:t>
      </w:r>
    </w:p>
    <w:p>
      <w:pPr>
        <w:pStyle w:val="Normal"/>
        <w:ind w:left="360" w:hanging="0"/>
        <w:rPr/>
      </w:pPr>
      <w:r>
        <w:rPr>
          <w:sz w:val="24"/>
        </w:rPr>
        <w:t>Schůze ukončena ve 2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hodi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Šiška Františ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56:00Z</dcterms:created>
  <dc:creator>***</dc:creator>
  <dc:description/>
  <dc:language>en-US</dc:language>
  <cp:lastModifiedBy>***</cp:lastModifiedBy>
  <dcterms:modified xsi:type="dcterms:W3CDTF">2003-01-16T18:19:00Z</dcterms:modified>
  <cp:revision>2</cp:revision>
  <dc:subject/>
  <dc:title>Zápis</dc:title>
</cp:coreProperties>
</file>