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PIS</w:t>
      </w:r>
    </w:p>
    <w:p>
      <w:pPr>
        <w:pStyle w:val="Normal"/>
        <w:rPr/>
      </w:pPr>
      <w:r>
        <w:rPr>
          <w:sz w:val="26"/>
        </w:rPr>
        <w:t>ze zasedání zastupitelstva obce Čmelíny, konané dne 31.12.2003 pod číslem jednacím 16/2003 v zasedací místnosti Obecního úřadu od 18.</w:t>
      </w:r>
      <w:r>
        <w:rPr>
          <w:sz w:val="26"/>
          <w:vertAlign w:val="superscript"/>
        </w:rPr>
        <w:t>00</w:t>
      </w:r>
      <w:r>
        <w:rPr>
          <w:sz w:val="26"/>
        </w:rPr>
        <w:t>hodin.</w:t>
      </w:r>
    </w:p>
    <w:p>
      <w:pPr>
        <w:pStyle w:val="Normal"/>
        <w:rPr>
          <w:sz w:val="26"/>
        </w:rPr>
      </w:pPr>
      <w:r>
        <w:rPr>
          <w:sz w:val="26"/>
        </w:rPr>
        <w:t>Účast členů zastupitelstva obce:</w:t>
      </w:r>
    </w:p>
    <w:p>
      <w:pPr>
        <w:pStyle w:val="Normal"/>
        <w:rPr>
          <w:sz w:val="26"/>
        </w:rPr>
      </w:pPr>
      <w:r>
        <w:rPr>
          <w:sz w:val="26"/>
        </w:rPr>
        <w:t>Šiška František, Fiala Václav, Bečvář Václav, Kubát Milan, Míka Stanislav, Šlajer Josef, Šimáně Zdeněk.</w:t>
      </w:r>
    </w:p>
    <w:p>
      <w:pPr>
        <w:pStyle w:val="Normal"/>
        <w:rPr>
          <w:sz w:val="26"/>
        </w:rPr>
      </w:pPr>
      <w:r>
        <w:rPr>
          <w:sz w:val="26"/>
        </w:rPr>
        <w:t>Zasedání zastupitelstva obce řídil starosta obce.</w:t>
      </w:r>
    </w:p>
    <w:p>
      <w:pPr>
        <w:pStyle w:val="Normal"/>
        <w:rPr>
          <w:sz w:val="26"/>
        </w:rPr>
      </w:pPr>
      <w:r>
        <w:rPr>
          <w:sz w:val="26"/>
        </w:rPr>
        <w:t>Pořad jednání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menování zapisovatele zápisu – p. Fiala Václav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ošlá pošta – různé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iskuse – usnesení – závě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d 3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Mikulášská nadílka – 16 balíčků pro děti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LSPP v řešení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aň z nemovitostí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Vyhlášky obce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měna rozpočtu pro rok 2003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měna územního plánu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řezání lip v obci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Kolaudace manželů vodičkových – Víska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Tombole pro myslivce        1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- dá obec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Inventury obce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astavení stavebního povolení na sportovní hřišt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od 4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Bere na vědomí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Zprávu k bodu č.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chvaluje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kulášskou nadílku pro obec Čmelín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řezání, ořezání lip v obc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Vyhlášky obce: č.1, č.2, č.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měnu územního plánu obc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astavení povolení hřiště v obc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měna rozpočtu obce Čmelíny pro rok 200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ventury obce k 31.12.200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zpočtové provizorium obce pro rok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Ukládá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pravu kapličky – Víska – starosta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omunální odpad – místostarosta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ospodaření v lese – starosta, místostarosta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racovní oděv – hasiči – starosta, místostarosta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yústění – odtok z víceúčelové požární nádrž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tarosta poděkoval zastupitelům obce a schůzi ukončil ve 20.</w:t>
      </w:r>
      <w:r>
        <w:rPr>
          <w:sz w:val="26"/>
          <w:vertAlign w:val="superscript"/>
        </w:rPr>
        <w:t>30</w:t>
      </w:r>
      <w:r>
        <w:rPr>
          <w:sz w:val="26"/>
        </w:rPr>
        <w:t>hodin</w:t>
      </w:r>
    </w:p>
    <w:p>
      <w:pPr>
        <w:pStyle w:val="Normal"/>
        <w:rPr>
          <w:sz w:val="26"/>
        </w:rPr>
      </w:pPr>
      <w:r>
        <w:rPr>
          <w:sz w:val="26"/>
        </w:rPr>
        <w:t>Zápis provedl: p. Fiala Václav 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Čmelíny 30.12.2003 </w:t>
        <w:tab/>
        <w:tab/>
        <w:tab/>
        <w:tab/>
        <w:tab/>
        <w:tab/>
        <w:tab/>
        <w:tab/>
        <w:t>František Šišk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37:00Z</dcterms:created>
  <dc:creator>***</dc:creator>
  <dc:description/>
  <dc:language>en-US</dc:language>
  <cp:lastModifiedBy>***</cp:lastModifiedBy>
  <dcterms:modified xsi:type="dcterms:W3CDTF">2005-01-22T11:39:00Z</dcterms:modified>
  <cp:revision>6</cp:revision>
  <dc:subject/>
  <dc:title> ZÁPIS</dc:title>
</cp:coreProperties>
</file>