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 Á P I S</w:t>
      </w:r>
    </w:p>
    <w:p>
      <w:pPr>
        <w:pStyle w:val="Heading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2"/>
        </w:rPr>
        <w:t>Z veřejného zasedání zastupitelstva obce Čmelíny konaného  dne 29.1.2003 č.j. 3/03 od 19.</w:t>
      </w:r>
      <w:r>
        <w:rPr>
          <w:sz w:val="22"/>
          <w:vertAlign w:val="superscript"/>
        </w:rPr>
        <w:t>00</w:t>
      </w:r>
      <w:r>
        <w:rPr>
          <w:sz w:val="22"/>
        </w:rPr>
        <w:t xml:space="preserve">hod. v zasedací místnosti obecního úřadu. Účast členů ZO – p. Šiška, Fiala, Kubát, Míka, Šlajer, Šimáně, Bečvář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elkem přítomno  občanů: 20</w:t>
      </w:r>
    </w:p>
    <w:p>
      <w:pPr>
        <w:pStyle w:val="Normal"/>
        <w:rPr/>
      </w:pPr>
      <w:r>
        <w:rPr>
          <w:sz w:val="22"/>
        </w:rPr>
        <w:t>Zasedání řídil: Starosta obce – p. Šiška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POŘAD JEDNÁNÍ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Zahájení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Jmenování zapisovatele zápisu: p.Fiala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Volba ověřovatelů zápisu: p.Kubát, p. Netušil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Volba návrhové komise: p. Šiška, p. Fiala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Zpráva z jednání zastupitelstva obc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ozpočet obce na rok 2003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iskus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Usnesení – závě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od 5.  a) Přestupková komise Nepomuk</w:t>
      </w:r>
    </w:p>
    <w:p>
      <w:pPr>
        <w:pStyle w:val="Normal"/>
        <w:rPr>
          <w:sz w:val="22"/>
        </w:rPr>
      </w:pPr>
      <w:r>
        <w:rPr>
          <w:sz w:val="22"/>
        </w:rPr>
        <w:tab/>
        <w:t>b) Odpady obce – souhlas zvýšení na 20,-Kč</w:t>
      </w:r>
    </w:p>
    <w:p>
      <w:pPr>
        <w:pStyle w:val="Normal"/>
        <w:rPr>
          <w:sz w:val="22"/>
        </w:rPr>
      </w:pPr>
      <w:r>
        <w:rPr>
          <w:sz w:val="22"/>
        </w:rPr>
        <w:tab/>
        <w:t>c) Povodně + povodňový fond</w:t>
      </w:r>
    </w:p>
    <w:p>
      <w:pPr>
        <w:pStyle w:val="Normal"/>
        <w:rPr>
          <w:sz w:val="22"/>
        </w:rPr>
      </w:pPr>
      <w:r>
        <w:rPr>
          <w:sz w:val="22"/>
        </w:rPr>
        <w:tab/>
        <w:t>d) Prořezání stromů v obci</w:t>
      </w:r>
    </w:p>
    <w:p>
      <w:pPr>
        <w:pStyle w:val="Normal"/>
        <w:rPr>
          <w:sz w:val="22"/>
        </w:rPr>
      </w:pPr>
      <w:r>
        <w:rPr>
          <w:sz w:val="22"/>
        </w:rPr>
        <w:tab/>
        <w:t>e) Zhotovení sběrného dvoru u hasičské zbrojnice</w:t>
      </w:r>
    </w:p>
    <w:p>
      <w:pPr>
        <w:pStyle w:val="Normal"/>
        <w:rPr>
          <w:sz w:val="22"/>
        </w:rPr>
      </w:pPr>
      <w:r>
        <w:rPr>
          <w:sz w:val="22"/>
        </w:rPr>
        <w:tab/>
        <w:t>f) Zřízení sportoviště nad požární nádrží</w:t>
      </w:r>
    </w:p>
    <w:p>
      <w:pPr>
        <w:pStyle w:val="Normal"/>
        <w:rPr/>
      </w:pPr>
      <w:r>
        <w:rPr>
          <w:sz w:val="22"/>
        </w:rPr>
        <w:tab/>
        <w:t>g) Jmenování knihovnice</w:t>
      </w:r>
    </w:p>
    <w:p>
      <w:pPr>
        <w:pStyle w:val="Normal"/>
        <w:rPr>
          <w:sz w:val="22"/>
        </w:rPr>
      </w:pPr>
      <w:r>
        <w:rPr>
          <w:sz w:val="22"/>
        </w:rPr>
        <w:tab/>
        <w:t>h) Činnost LSPP v Nepomuku – nesouhlas se 150,-Kč</w:t>
      </w:r>
    </w:p>
    <w:p>
      <w:pPr>
        <w:pStyle w:val="Normal"/>
        <w:rPr>
          <w:sz w:val="22"/>
        </w:rPr>
      </w:pPr>
      <w:r>
        <w:rPr>
          <w:sz w:val="22"/>
        </w:rPr>
        <w:tab/>
        <w:t>ch) Nákup ryb do rybníčku ve Čmelínech – chytání ryb pouze o pouti – na zimu vylovení rybníčku-prodání občanům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i)Pozemkové úpravy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j) Rallye show Blovice – odsouhlaseno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 xml:space="preserve">k) Odkup pozemku od obce – </w:t>
        <w:tab/>
        <w:t>manželé Kubátovi, Čmelíny 3, č.p. 1237, K.ú. Čmelíny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ab/>
        <w:tab/>
        <w:tab/>
        <w:tab/>
        <w:t>p. Voká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6. Rozpočet obce 2003 – schválen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od 7. – Odtok vody z koupaliště – p. Míka m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od 8. – 1. Bere na vědomí: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Celková zpráva ze zastupitelstva obce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Jmenování knihovnice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Odpady obce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Odtok vody z koupaliště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2. Schvaluje: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Rozpočet obce na rok 2003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Veřejnoprávní smlouvu uzavřenou mezi městem Nepomuk a obcí Čmelíny o přestupcích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Prodej pozemkové parcely č. 51/1 o výměře 121m², pozemková parcela č. 1201/14 o výměře 53m², pozemková parcela č. 1202/6 o výměře 145m² a pozemková parcela č. 1237/3 o výměře 46m², vše v k.ú. Čmelíny za cenu 10Kč/m², manželům Kubátovým</w:t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3. Ukládá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Dořešit odkup pozemku – p. Vokáč Václav ml. – odpovídá starosta obce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Prořezání stromů v obci – odpovídá p. Míka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Povodňový fond obce pí. Kozáková, pí. Michálková – odpovídá starosta ob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Starosta poděkoval přítomným a schůzi ukončil ve 21.</w:t>
      </w:r>
      <w:r>
        <w:rPr>
          <w:sz w:val="22"/>
          <w:vertAlign w:val="superscript"/>
        </w:rPr>
        <w:t>00</w:t>
      </w:r>
      <w:r>
        <w:rPr>
          <w:sz w:val="22"/>
        </w:rPr>
        <w:t>ho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24" w:firstLine="708"/>
        <w:rPr>
          <w:sz w:val="22"/>
        </w:rPr>
      </w:pPr>
      <w:r>
        <w:rPr>
          <w:sz w:val="22"/>
        </w:rPr>
        <w:t>Zápis provedl místostarosta obce pan Václav Fiala. 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věřovatelé zápisu: </w:t>
        <w:tab/>
        <w:t>Milan Kubát   ………………</w:t>
        <w:tab/>
        <w:tab/>
        <w:tab/>
        <w:tab/>
        <w:tab/>
        <w:tab/>
        <w:t>starosta obc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Václav Netušil ……………..</w:t>
        <w:tab/>
        <w:tab/>
        <w:tab/>
        <w:tab/>
        <w:tab/>
        <w:tab/>
        <w:t>Šiška František</w:t>
        <w:tab/>
        <w:tab/>
        <w:tab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284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2T15:43:00Z</dcterms:created>
  <dc:creator>***</dc:creator>
  <dc:description/>
  <dc:language>en-US</dc:language>
  <cp:lastModifiedBy>siska</cp:lastModifiedBy>
  <cp:lastPrinted>2007-03-10T13:14:00Z</cp:lastPrinted>
  <dcterms:modified xsi:type="dcterms:W3CDTF">2007-03-10T12:14:00Z</dcterms:modified>
  <cp:revision>11</cp:revision>
  <dc:subject/>
  <dc:title>Z Á P I S</dc:title>
</cp:coreProperties>
</file>