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Z Á P I S</w:t>
      </w:r>
    </w:p>
    <w:p>
      <w:pPr>
        <w:pStyle w:val="Normal"/>
        <w:jc w:val="both"/>
        <w:rPr/>
      </w:pPr>
      <w:r>
        <w:rPr>
          <w:sz w:val="26"/>
        </w:rPr>
        <w:t>z veřejného zasedání OZ obce Čmelíny konaného dne 27.6.2003 č.j.10/03 od 19.</w:t>
      </w:r>
      <w:r>
        <w:rPr>
          <w:sz w:val="26"/>
          <w:vertAlign w:val="superscript"/>
        </w:rPr>
        <w:t>00</w:t>
      </w:r>
      <w:r>
        <w:rPr>
          <w:sz w:val="26"/>
        </w:rPr>
        <w:t>hod v zasedací místnosti OÚ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Účast členů OZ: p. Šiška, p. Fiala, p.Míka, p. Kubát, p. Šimáně, p. Šlaj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elkem přítomno občanů: 14</w:t>
      </w:r>
    </w:p>
    <w:p>
      <w:pPr>
        <w:pStyle w:val="Normal"/>
        <w:jc w:val="both"/>
        <w:rPr/>
      </w:pPr>
      <w:r>
        <w:rPr>
          <w:sz w:val="26"/>
        </w:rPr>
        <w:t>Zasedání řídil starosta obce: p. Šišk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ořad jednání: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Zahájení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Jmenování zapisovatele zápisu -  p. Fiala Václav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Volba návrhové komise -  p. Fiala, p. Šiška</w:t>
      </w:r>
    </w:p>
    <w:p>
      <w:pPr>
        <w:pStyle w:val="Normal"/>
        <w:ind w:firstLine="360"/>
        <w:jc w:val="both"/>
        <w:rPr>
          <w:sz w:val="26"/>
        </w:rPr>
      </w:pPr>
      <w:r>
        <w:rPr>
          <w:sz w:val="26"/>
        </w:rPr>
        <w:t>Volba ověřovatelů zápisu – p. Vokáč, p. Šelmát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Zpráva z jednání zastupitelstva obce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Různé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Diskuse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Usnesení – závěr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bod 4. a) Uzavření smlouvy LSPP Nepomuk 95Kč za občana – zaplaceno do listopadu 2003; nezaplatili Kasejovice, Mohelnic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b) V jednání autobus do města mezi 9-10hod dopoledne</w:t>
      </w:r>
    </w:p>
    <w:p>
      <w:pPr>
        <w:pStyle w:val="Normal"/>
        <w:jc w:val="both"/>
        <w:rPr/>
      </w:pPr>
      <w:r>
        <w:rPr>
          <w:sz w:val="26"/>
        </w:rPr>
        <w:tab/>
        <w:t>c) Nákup ryb do rybníčka, nákup kuřat na fotbal. turnaj, mše v neděli od 14.</w:t>
      </w:r>
      <w:r>
        <w:rPr>
          <w:sz w:val="26"/>
          <w:vertAlign w:val="superscript"/>
        </w:rPr>
        <w:t>30</w:t>
      </w:r>
      <w:r>
        <w:rPr>
          <w:sz w:val="26"/>
        </w:rPr>
        <w:t>hod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d) Žádosti a posudky (Jandošová, Vodičková, Hlinka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e) Rozbor hospodaření obc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bod 5.</w:t>
        <w:tab/>
        <w:t>a) Bytový fond obci – povodně (Kozáková, Michálková)</w:t>
      </w:r>
    </w:p>
    <w:p>
      <w:pPr>
        <w:pStyle w:val="Normal"/>
        <w:jc w:val="both"/>
        <w:rPr/>
      </w:pPr>
      <w:r>
        <w:rPr>
          <w:sz w:val="26"/>
        </w:rPr>
        <w:tab/>
        <w:t>b)Referendum EU – 108 voličů – 45ano, 16ne, 2 neplatné hlasy, 63 obálek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c) Dotace na rozšíření hřiště 200 000Kč – vráti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d) Dotace na vyčištění rybníčků 330 000Kč; stát 231 000Kč – obec 99 000Kč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e) Oprava hasičské zbrojnice 80 000Kč, stát 48 000Kč – obec 32 000Kč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f) Položení žlabovnic a benešů před mostem – firma INVESTELL 150 000Kč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g) Dle financí a po dokončení opravy hasičské zbrojnice – oplocení sběrného míst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h) Odvoz plastů – vyhlásí s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6.   Diskuse: Kaplička ve Vísce – p. Šelmát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Usnesení – schválení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 xml:space="preserve">Bere na vědomí: </w:t>
        <w:tab/>
        <w:t>a) Zpráva z jednání zastupitelstva</w:t>
      </w:r>
    </w:p>
    <w:p>
      <w:pPr>
        <w:pStyle w:val="Normal"/>
        <w:ind w:left="2832" w:hanging="0"/>
        <w:jc w:val="both"/>
        <w:rPr>
          <w:sz w:val="26"/>
        </w:rPr>
      </w:pPr>
      <w:r>
        <w:rPr>
          <w:sz w:val="26"/>
        </w:rPr>
        <w:t>b) Zprávu z bodu Různé</w:t>
      </w:r>
    </w:p>
    <w:p>
      <w:pPr>
        <w:pStyle w:val="Normal"/>
        <w:ind w:left="2832" w:hanging="0"/>
        <w:jc w:val="both"/>
        <w:rPr>
          <w:sz w:val="26"/>
        </w:rPr>
      </w:pPr>
      <w:r>
        <w:rPr>
          <w:sz w:val="26"/>
        </w:rPr>
        <w:t>c) Přezkoumání hospodaření obce za rok 2002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 xml:space="preserve">2.  Schvaluje: </w:t>
        <w:tab/>
        <w:t>a) Opravu hasičské zbrojnic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b) Položení benešů</w:t>
        <w:tab/>
        <w:t xml:space="preserve"> a žlabovnic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c) Žádost o dotaci na vyčištění rybníčků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d) Závěrečný účet hospodaření za rok 2002 – bez výhrad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e) Prodej pozemku pro ZVS Brno – cena 6 020,-Kč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 xml:space="preserve">3.  Ukládá: </w:t>
        <w:tab/>
        <w:t>a) Oprava kapličky Víska – odpovídá místostarosta, starost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b) Přístřešek u hasičárny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Starosta poděkoval přítomným občanům a schůzi ukončil ve 20.</w:t>
      </w:r>
      <w:r>
        <w:rPr>
          <w:sz w:val="26"/>
          <w:vertAlign w:val="superscript"/>
        </w:rPr>
        <w:t>30</w:t>
      </w:r>
      <w:r>
        <w:rPr>
          <w:sz w:val="26"/>
        </w:rPr>
        <w:t>hod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Zápis provedl Fiala Václav - </w:t>
        <w:tab/>
        <w:t>………………………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Ověřovatelé zápisu – p. Šelmát </w:t>
        <w:tab/>
        <w:t>………………………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 xml:space="preserve">  p. Vokáč</w:t>
        <w:tab/>
        <w:t>………………………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  <w:t>……..</w:t>
        <w:tab/>
        <w:t>…………………</w:t>
      </w:r>
    </w:p>
    <w:p>
      <w:pPr>
        <w:pStyle w:val="Normal"/>
        <w:ind w:left="7080" w:firstLine="708"/>
        <w:rPr>
          <w:sz w:val="26"/>
        </w:rPr>
      </w:pPr>
      <w:r>
        <w:rPr>
          <w:sz w:val="26"/>
        </w:rPr>
        <w:t>starosta obce</w:t>
      </w:r>
    </w:p>
    <w:p>
      <w:pPr>
        <w:pStyle w:val="Normal"/>
        <w:rPr>
          <w:sz w:val="26"/>
        </w:rPr>
      </w:pPr>
      <w:r>
        <w:rPr>
          <w:sz w:val="26"/>
        </w:rPr>
        <w:t xml:space="preserve">  </w:t>
      </w:r>
    </w:p>
    <w:sectPr>
      <w:type w:val="nextPage"/>
      <w:pgSz w:w="11906" w:h="16838"/>
      <w:pgMar w:left="1134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12:56:00Z</dcterms:created>
  <dc:creator>***</dc:creator>
  <dc:description/>
  <dc:language>en-US</dc:language>
  <cp:lastModifiedBy>***</cp:lastModifiedBy>
  <cp:lastPrinted>2003-07-01T14:16:00Z</cp:lastPrinted>
  <dcterms:modified xsi:type="dcterms:W3CDTF">2005-01-22T16:26:00Z</dcterms:modified>
  <cp:revision>4</cp:revision>
  <dc:subject/>
  <dc:title>Z Á P I S</dc:title>
</cp:coreProperties>
</file>