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 mimořádného zasedání zastupitelstva obce Čmelíny, konaného dne 11.12.2003 pod číslem jednacím 16/03, v zasedací místnosti obecního úřadu od 18.30 hod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tomno zastupitelů:</w:t>
      </w:r>
    </w:p>
    <w:p>
      <w:pPr>
        <w:pStyle w:val="Normal"/>
        <w:rPr>
          <w:sz w:val="26"/>
        </w:rPr>
      </w:pPr>
      <w:r>
        <w:rPr>
          <w:sz w:val="26"/>
        </w:rPr>
        <w:t>Šiška František,Kubát Milan,Bečvář Václav,Šlajer Josef,Fiala Václav,Míka Stanislav,Šimáně Zdeně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hájení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becně závazné vyhlášky obce 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platky za odvoz komunálního odpadu-vyhláška č.1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ístní poplatky-vyhláška č.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hyb zvířat na veřejném prostranství-vyhláška č.3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iskuse, usnesení, závě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od.3:</w:t>
        <w:tab/>
        <w:t>Usnesení:</w:t>
      </w:r>
    </w:p>
    <w:p>
      <w:pPr>
        <w:pStyle w:val="Normal"/>
        <w:rPr/>
      </w:pPr>
      <w:r>
        <w:rPr>
          <w:sz w:val="26"/>
        </w:rPr>
        <w:tab/>
        <w:t>a) Schvaluje – obecně závazné vyhlášky obce č.1, č.2, č.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ápis odsouhlasen všemi členy zastupitelstva ob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e ukončena ve 20.15 hodin</w:t>
      </w:r>
    </w:p>
    <w:p>
      <w:pPr>
        <w:pStyle w:val="Normal"/>
        <w:rPr>
          <w:sz w:val="26"/>
        </w:rPr>
      </w:pPr>
      <w:r>
        <w:rPr>
          <w:sz w:val="26"/>
        </w:rPr>
        <w:t>Zapsal: Fiala Václav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Čmelíny dne 11.12.2003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3:06:00Z</dcterms:created>
  <dc:creator>***</dc:creator>
  <dc:description/>
  <dc:language>en-US</dc:language>
  <cp:lastModifiedBy>***</cp:lastModifiedBy>
  <dcterms:modified xsi:type="dcterms:W3CDTF">2003-12-24T13:24:00Z</dcterms:modified>
  <cp:revision>3</cp:revision>
  <dc:subject/>
  <dc:title>Zápis</dc:title>
</cp:coreProperties>
</file>