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 N E S E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ze zasedání zastupitelstva obce Čmelíny, které se konalo dne 29.1.2003 od 19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 v zasedací místnosti obecního úřad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stupitelstvo ob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Schvaluj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zavření veřejnoprávní smlouvy mezi obcí Čmelíny a městem Nepomu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 souladu s §63,odst.1,Zák.Č. 128/2000Sb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Ve Čmelínech 29.1.2003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</w:rPr>
      </w:pPr>
      <w:r>
        <w:rPr>
          <w:b/>
          <w:sz w:val="28"/>
        </w:rPr>
        <w:t>Místostarosta obce</w:t>
        <w:tab/>
        <w:tab/>
        <w:tab/>
        <w:t>Starosta ob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Václav Fiala</w:t>
        <w:tab/>
        <w:tab/>
        <w:tab/>
        <w:tab/>
        <w:t>František Šiška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35:00Z</dcterms:created>
  <dc:creator>***</dc:creator>
  <dc:description/>
  <dc:language>en-US</dc:language>
  <cp:lastModifiedBy>***</cp:lastModifiedBy>
  <dcterms:modified xsi:type="dcterms:W3CDTF">2003-03-19T17:42:00Z</dcterms:modified>
  <cp:revision>1</cp:revision>
  <dc:subject/>
  <dc:title>U S N E S E N Í</dc:title>
</cp:coreProperties>
</file>