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z veřejné ustavující schůze Obecního úřadu Čmelíny, která se konala 12.11.2002 od 19,00 hod v zasedací místn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dash"/>
        </w:rPr>
        <w:t xml:space="preserve">Program: </w:t>
        <w:tab/>
      </w:r>
      <w:r>
        <w:rPr>
          <w:sz w:val="28"/>
        </w:rPr>
        <w:t>1. Zaháj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Seznámení s výsledky vole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Představení zvolených členů zastupitelstva a jejich slib</w:t>
      </w:r>
    </w:p>
    <w:p>
      <w:pPr>
        <w:pStyle w:val="Normal"/>
        <w:rPr/>
      </w:pPr>
      <w:r>
        <w:rPr>
          <w:sz w:val="28"/>
        </w:rPr>
        <w:tab/>
        <w:tab/>
        <w:t xml:space="preserve">4. Zvolení starosty, místostarost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5. Projev nově zvoleného staro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isovatelem jmenuji Šiška František a ověřovatelé zápisu Vokáč Václav a Ing. Sýkora Jose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edseda volební komise p. Bečvář Václav seznámil s výsledky voleb a představil členy zastupitelstva, jenž byli zvoleni v komunálních volbách 1.a2.11.2002 v tomto složení:      Šiška František ml., Bečvář Václav, Kubát Milan, Míka Stanislav, Fiala Václav, Šlajer Josef, Šimáně Zdeně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té se ujal slova nejstarší člen zastupitelstva p.Míka Stanislav a byla provedena volba obecního zastupitelst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osta:</w:t>
        <w:tab/>
        <w:tab/>
        <w:t>Šiška František ml., Čmelíny 29</w:t>
      </w:r>
    </w:p>
    <w:p>
      <w:pPr>
        <w:pStyle w:val="Normal"/>
        <w:rPr>
          <w:sz w:val="28"/>
        </w:rPr>
      </w:pPr>
      <w:r>
        <w:rPr>
          <w:sz w:val="28"/>
        </w:rPr>
        <w:t>místostarosta:</w:t>
        <w:tab/>
        <w:t>Fiala Václav, Víska 29</w:t>
      </w:r>
    </w:p>
    <w:p>
      <w:pPr>
        <w:pStyle w:val="Normal"/>
        <w:rPr>
          <w:sz w:val="28"/>
        </w:rPr>
      </w:pPr>
      <w:r>
        <w:rPr>
          <w:sz w:val="28"/>
        </w:rPr>
        <w:t>členové:</w:t>
        <w:tab/>
        <w:tab/>
        <w:t>Bečvář Václav, Čmelíny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ubát Milan, Čmelíny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íka Stanislav, Čmelíny 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Šimáně Zdeněk, Čmelíny 33</w:t>
      </w:r>
    </w:p>
    <w:p>
      <w:pPr>
        <w:pStyle w:val="Normal"/>
        <w:rPr/>
      </w:pPr>
      <w:r>
        <w:rPr>
          <w:sz w:val="28"/>
        </w:rPr>
        <w:tab/>
        <w:tab/>
        <w:tab/>
        <w:t>Šlajer Josef, Čmelíny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vedení členové zastupitelstva složili předepsaný slib, který potvrdili svým podpise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k se ujal slova nově zvolený starosta s projevem a následným ukončením ustavující schů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Čmelíny 13.11.200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věřovatelé zápisu:</w:t>
        <w:tab/>
        <w:tab/>
        <w:tab/>
        <w:tab/>
        <w:tab/>
        <w:t>Zapsal:    Šiška František</w:t>
      </w:r>
    </w:p>
    <w:p>
      <w:pPr>
        <w:pStyle w:val="Normal"/>
        <w:rPr>
          <w:sz w:val="28"/>
        </w:rPr>
      </w:pPr>
      <w:r>
        <w:rPr>
          <w:sz w:val="28"/>
        </w:rPr>
        <w:t>Václav Vokáč</w:t>
      </w:r>
    </w:p>
    <w:p>
      <w:pPr>
        <w:pStyle w:val="Normal"/>
        <w:rPr>
          <w:sz w:val="28"/>
        </w:rPr>
      </w:pPr>
      <w:r>
        <w:rPr>
          <w:sz w:val="28"/>
        </w:rPr>
        <w:t>Inf. Sýkora Jos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30:00Z</dcterms:created>
  <dc:creator>***</dc:creator>
  <dc:description/>
  <dc:language>en-US</dc:language>
  <cp:lastModifiedBy>***</cp:lastModifiedBy>
  <dcterms:modified xsi:type="dcterms:W3CDTF">2002-11-13T17:45:00Z</dcterms:modified>
  <cp:revision>1</cp:revision>
  <dc:subject/>
  <dc:title>Z á p i s</dc:title>
</cp:coreProperties>
</file>