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sz w:val="56"/>
        </w:rPr>
        <w:tab/>
        <w:t>Obec   Č M E L Í N 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ab/>
        <w:tab/>
        <w:tab/>
        <w:tab/>
        <w:t xml:space="preserve">U S N E S E N Í </w:t>
      </w:r>
    </w:p>
    <w:p>
      <w:pPr>
        <w:pStyle w:val="Normal"/>
        <w:rPr/>
      </w:pPr>
      <w:r>
        <w:rPr>
          <w:sz w:val="28"/>
        </w:rPr>
        <w:tab/>
        <w:t>z ustavujícího zasedání zastupitelstva obce dne 12.11.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stupitelstvo obce jmen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tarostou obce</w:t>
        <w:tab/>
        <w:tab/>
        <w:t xml:space="preserve">pana Františka Šišku </w:t>
      </w:r>
      <w:r>
        <w:rPr>
          <w:sz w:val="28"/>
        </w:rPr>
        <w:t xml:space="preserve"> </w:t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  <w:t xml:space="preserve">Č.OP. VS 640 270, r.č. 540701/1544, Čmelíny čp.29, </w:t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  <w:t>335 01 Nepomuk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ístostarostou obce</w:t>
        <w:tab/>
        <w:t>pana Václava Fialu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Č.OP. 101 590 970, r.č. 730823/2063, Víska čp.29,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335 01 Nepomuk 1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 Čmelínech dne 13.11.200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28:00Z</dcterms:created>
  <dc:creator>***</dc:creator>
  <dc:description/>
  <dc:language>en-US</dc:language>
  <cp:lastModifiedBy>***</cp:lastModifiedBy>
  <cp:lastPrinted>2002-11-13T19:45:00Z</cp:lastPrinted>
  <dcterms:modified xsi:type="dcterms:W3CDTF">2002-11-14T15:06:00Z</dcterms:modified>
  <cp:revision>4</cp:revision>
  <dc:subject/>
  <dc:title/>
</cp:coreProperties>
</file>