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PI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ind w:firstLine="708"/>
        <w:rPr>
          <w:sz w:val="22"/>
        </w:rPr>
      </w:pPr>
      <w:r>
        <w:rPr>
          <w:sz w:val="22"/>
        </w:rPr>
        <w:t xml:space="preserve">z veřejného zasedání zastupitelstva obce Čmelíny, konaného dne 23.3.2001 od 19.00 hodin v zasedací místnosti Obecního úřad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čast členů zastupitelstva obce:</w:t>
      </w:r>
    </w:p>
    <w:p>
      <w:pPr>
        <w:pStyle w:val="TextBody"/>
        <w:tabs>
          <w:tab w:val="clear" w:pos="2410"/>
          <w:tab w:val="clear" w:pos="3402"/>
          <w:tab w:val="clear" w:pos="5103"/>
          <w:tab w:val="left" w:pos="142" w:leader="none"/>
          <w:tab w:val="left" w:pos="2127" w:leader="none"/>
          <w:tab w:val="left" w:pos="4111" w:leader="none"/>
          <w:tab w:val="left" w:pos="6521" w:leader="none"/>
        </w:tabs>
        <w:rPr/>
      </w:pPr>
      <w:r>
        <w:rPr/>
        <w:t>Šiška František</w:t>
        <w:tab/>
        <w:t>Bečvář Václav</w:t>
        <w:tab/>
        <w:t>Jandošová Marie</w:t>
        <w:tab/>
        <w:t>Vrátník Václav</w:t>
      </w:r>
    </w:p>
    <w:p>
      <w:pPr>
        <w:pStyle w:val="TextBody"/>
        <w:tabs>
          <w:tab w:val="clear" w:pos="2410"/>
          <w:tab w:val="clear" w:pos="3402"/>
          <w:tab w:val="clear" w:pos="5103"/>
          <w:tab w:val="left" w:pos="142" w:leader="none"/>
          <w:tab w:val="left" w:pos="2127" w:leader="none"/>
          <w:tab w:val="left" w:pos="4111" w:leader="none"/>
          <w:tab w:val="left" w:pos="6521" w:leader="none"/>
        </w:tabs>
        <w:rPr/>
      </w:pPr>
      <w:r>
        <w:rPr/>
        <w:t>Míka Stanislav</w:t>
        <w:tab/>
        <w:t>Kubát Milan</w:t>
        <w:tab/>
        <w:t>Mašek Jarosl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lkem přítomno občanů:  15</w:t>
      </w:r>
    </w:p>
    <w:p>
      <w:pPr>
        <w:pStyle w:val="Normal"/>
        <w:rPr>
          <w:sz w:val="22"/>
        </w:rPr>
      </w:pPr>
      <w:r>
        <w:rPr>
          <w:sz w:val="22"/>
        </w:rPr>
        <w:t>Zasedání řídil:  Šiška František – starosta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řad jednání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1. Zahájení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2. Jmenování zapisovatele zápisu:</w:t>
        <w:tab/>
        <w:t>Jandošová Marie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Volba ověřovatelů zápisu:</w:t>
        <w:tab/>
        <w:tab/>
        <w:t>Mašek Jaroslav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ab/>
        <w:t xml:space="preserve">          </w:t>
        <w:tab/>
        <w:tab/>
        <w:t>Míka Stanislav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Volba návrhové komise:        </w:t>
        <w:tab/>
        <w:t>Vrátník Václav</w:t>
      </w:r>
    </w:p>
    <w:p>
      <w:pPr>
        <w:pStyle w:val="Normal"/>
        <w:tabs>
          <w:tab w:val="clear" w:pos="708"/>
          <w:tab w:val="left" w:pos="284" w:leader="none"/>
        </w:tabs>
        <w:ind w:left="2124" w:firstLine="708"/>
        <w:rPr>
          <w:sz w:val="22"/>
        </w:rPr>
      </w:pPr>
      <w:r>
        <w:rPr>
          <w:sz w:val="22"/>
        </w:rPr>
        <w:tab/>
        <w:t>Kubát Milan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3. Zpráva LH Kuglera Ladislav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4. Kontrola usnesení z předchozího veřejného zasedání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5. Hospodaření obce za rok 2000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Přezkoumání hospodaření obce Ok.Ú. PJ - audit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6. Návrh rozpočtu na rok 2001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7. Zpráva z jednání zastupitelstva obce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8. Diskuse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9. Usnesení - závěr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k bodu 5.</w:t>
        <w:tab/>
        <w:t>a. hospodaření obce za rok 2000 a přezkoumání hospodaření obce Ok.Ú. PJ přednesl starost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k bodu 6.</w:t>
        <w:tab/>
        <w:t>a. návrh rozpočtu na rok 2001 – přednesl starosta obce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k bodu 7.</w:t>
        <w:tab/>
        <w:t>a. žádosti o dotace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>b. odkoupení obecního pozemku – Koželuhová Jan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>c. jednání se ZOD Vrčeň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>d. vyvážení domovního odpadu na obecní pozemky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>e. akce obecního úřad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>f. koupě igelitových pytlů na sběr plastového odpadu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>g. pozemkové úpravy ve Vísce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 xml:space="preserve">k bodu 9.  </w:t>
        <w:tab/>
        <w:t>1. Bere na vědomí: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ab/>
        <w:t xml:space="preserve">   a. hospodaření obce za rok 2000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ab/>
        <w:t xml:space="preserve">   b. přezkoumání hospodaření obce (audit) Ok.Ú. PJ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ab/>
        <w:t xml:space="preserve">   c. zprávu LH Kuglera Ladislava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ab/>
        <w:t xml:space="preserve">   d. zprávu z jednání zastupitelstva obce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ab/>
        <w:t>2. Schvaluje:</w:t>
      </w:r>
    </w:p>
    <w:p>
      <w:pPr>
        <w:pStyle w:val="Normal"/>
        <w:tabs>
          <w:tab w:val="clear" w:pos="708"/>
          <w:tab w:val="left" w:pos="993" w:leader="none"/>
        </w:tabs>
        <w:ind w:left="1173" w:hanging="0"/>
        <w:rPr/>
      </w:pPr>
      <w:r>
        <w:rPr>
          <w:sz w:val="22"/>
        </w:rPr>
        <w:t>a. prodej obecního pozemku Koželuhová Jana, Tyršova 352/4, Klatovy, č.p. 46-25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left="1173" w:hanging="0"/>
        <w:rPr/>
      </w:pPr>
      <w:r>
        <w:rPr>
          <w:sz w:val="22"/>
        </w:rPr>
        <w:t xml:space="preserve">    </w:t>
      </w:r>
      <w:r>
        <w:rPr>
          <w:sz w:val="22"/>
        </w:rPr>
        <w:t>č.p. 1179-306 m</w:t>
      </w:r>
      <w:r>
        <w:rPr>
          <w:sz w:val="22"/>
          <w:vertAlign w:val="superscript"/>
        </w:rPr>
        <w:t>2</w:t>
      </w:r>
      <w:r>
        <w:rPr>
          <w:sz w:val="22"/>
        </w:rPr>
        <w:t>, č.p. 1230-284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6650 Kč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ab/>
        <w:t xml:space="preserve">   b. rozpočet obce na rok 2001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ab/>
        <w:t>3. Ukládá: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ab/>
        <w:t xml:space="preserve">   a. dodělat sběrný dvůr -  odpovídá celé zastupitelstvo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chůze ukončena v 21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ho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psala dne 23.3.2001:</w:t>
        <w:tab/>
        <w:tab/>
        <w:t>Jandošová Marie</w:t>
        <w:tab/>
        <w:tab/>
        <w:t>podpis……………</w:t>
      </w:r>
    </w:p>
    <w:p>
      <w:pPr>
        <w:pStyle w:val="Normal"/>
        <w:rPr/>
      </w:pPr>
      <w:r>
        <w:rPr>
          <w:sz w:val="22"/>
        </w:rPr>
        <w:t>Ověřovatélé zápisu:</w:t>
        <w:tab/>
        <w:tab/>
        <w:t>Mašek Jaroslav</w:t>
        <w:tab/>
        <w:tab/>
        <w:tab/>
        <w:t>podpis……………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Míka Stanislav</w:t>
        <w:tab/>
        <w:tab/>
        <w:tab/>
        <w:t>podpis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rosta obce</w:t>
        <w:tab/>
        <w:tab/>
        <w:tab/>
        <w:tab/>
        <w:tab/>
        <w:t>Místostarosta</w:t>
      </w:r>
    </w:p>
    <w:p>
      <w:pPr>
        <w:pStyle w:val="Normal"/>
        <w:rPr>
          <w:sz w:val="22"/>
        </w:rPr>
      </w:pPr>
      <w:r>
        <w:rPr>
          <w:sz w:val="22"/>
        </w:rPr>
        <w:t>Šiška František</w:t>
        <w:tab/>
        <w:tab/>
        <w:tab/>
        <w:tab/>
        <w:tab/>
        <w:t>Vrátník Václav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410" w:leader="none"/>
        <w:tab w:val="left" w:pos="3402" w:leader="none"/>
        <w:tab w:val="left" w:pos="510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6:14:00Z</dcterms:created>
  <dc:creator>***</dc:creator>
  <dc:description/>
  <dc:language>en-US</dc:language>
  <cp:lastModifiedBy>***</cp:lastModifiedBy>
  <cp:lastPrinted>2001-03-24T18:32:00Z</cp:lastPrinted>
  <dcterms:modified xsi:type="dcterms:W3CDTF">2001-03-24T17:33:00Z</dcterms:modified>
  <cp:revision>1</cp:revision>
  <dc:subject/>
  <dc:title>ZÁPIS</dc:title>
</cp:coreProperties>
</file>