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Mikroregionu Nepomucko za rok 200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Rozpočet Mikroregionu Nepomucko za rok 2005 byl sestaven v souladu s platnými právními předpisy upravujícími financování obcí (zákon č. 128/2000 Sb. O obcích, zákon č. 250/2000 Sb. O rozpočtových pravidlech územních rozpočtů, zákon č. 243/2000 Sb. O rozpočtovém určení dan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lance plnění příjmů a výdajů rozpočtu mikroregionu je uvedena v příloze. Příjmy (tabulka č. 1) celkem činily </w:t>
      </w:r>
      <w:r>
        <w:rPr>
          <w:b/>
        </w:rPr>
        <w:t>592 607,89 Kč</w:t>
      </w:r>
      <w:r>
        <w:rPr/>
        <w:t xml:space="preserve"> a výdaje (tabulka č. 2) </w:t>
      </w:r>
      <w:r>
        <w:rPr>
          <w:b/>
        </w:rPr>
        <w:t>708 474,06 Kč</w:t>
      </w:r>
      <w:r>
        <w:rPr/>
        <w:t xml:space="preserve">. Výsledek hospodaření Mikroregionu Nepomucko v roce 2005 skončil ztrátou ve výši </w:t>
      </w:r>
      <w:r>
        <w:rPr>
          <w:b/>
        </w:rPr>
        <w:t>115 866,17 Kč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íjmy tvoří příspěvky od obcí a dotace. Všechny účelově určené dotace podléhaly finančnímu vypořádání se státním rozpočtem za rok 2005 a byly řádně vyúčtovány v termínech stanovených ministerstvy. Seznam dotací je uveden v příloze (tabulka č.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daje jsou převážně provozního charakte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Nepomuku dne 26. květ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5.2006</w:t>
      </w:r>
    </w:p>
    <w:p>
      <w:pPr>
        <w:pStyle w:val="Normal"/>
        <w:rPr/>
      </w:pPr>
      <w:r>
        <w:rPr/>
        <w:t>Sejmuto:   12.6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0:00Z</dcterms:created>
  <dc:creator>siska</dc:creator>
  <dc:description/>
  <dc:language>en-US</dc:language>
  <cp:lastModifiedBy>siska</cp:lastModifiedBy>
  <dcterms:modified xsi:type="dcterms:W3CDTF">2007-03-01T16:59:00Z</dcterms:modified>
  <cp:revision>1</cp:revision>
  <dc:subject/>
  <dc:title>Závěrečný účet Mikroregionu Nepomucko za rok 2005</dc:title>
</cp:coreProperties>
</file>