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z veřejného zasedání  zastupitelstva obce Čmelíny dne 30.7.2010 od 18:00 hod.pod číslem jednacím 06/10 v zasedací místnosti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 : p.Fiala,p.Kubát,p.Šimáně,p.Šlajer,p.Mašek,p.Jedlička</w:t>
      </w:r>
    </w:p>
    <w:p>
      <w:pPr>
        <w:pStyle w:val="Normal"/>
        <w:rPr/>
      </w:pPr>
      <w:r>
        <w:rPr/>
        <w:t>Hosté : pí.Nová Alena - účetní obce</w:t>
      </w:r>
    </w:p>
    <w:p>
      <w:pPr>
        <w:pStyle w:val="Normal"/>
        <w:rPr/>
      </w:pPr>
      <w:r>
        <w:rPr/>
        <w:t>Účast občanů 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</w:t>
      </w:r>
    </w:p>
    <w:p>
      <w:pPr>
        <w:pStyle w:val="Normal"/>
        <w:rPr/>
      </w:pPr>
      <w:r>
        <w:rPr/>
        <w:t>2.Jmenování zapisovatele zápisu</w:t>
      </w:r>
    </w:p>
    <w:p>
      <w:pPr>
        <w:pStyle w:val="Normal"/>
        <w:rPr/>
      </w:pPr>
      <w:r>
        <w:rPr/>
        <w:t>3.Volba návrhové komise - volba ověřovatelů zápisu</w:t>
      </w:r>
    </w:p>
    <w:p>
      <w:pPr>
        <w:pStyle w:val="Normal"/>
        <w:rPr/>
      </w:pPr>
      <w:r>
        <w:rPr/>
        <w:t>4.Došlá a odeslaná pošta</w:t>
      </w:r>
    </w:p>
    <w:p>
      <w:pPr>
        <w:pStyle w:val="Normal"/>
        <w:rPr/>
      </w:pPr>
      <w:r>
        <w:rPr/>
        <w:t>5.Různé,Diskuse</w:t>
      </w:r>
    </w:p>
    <w:p>
      <w:pPr>
        <w:pStyle w:val="Normal"/>
        <w:rPr/>
      </w:pPr>
      <w:r>
        <w:rPr/>
        <w:t>6.Usnesení,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</w:t>
      </w:r>
    </w:p>
    <w:p>
      <w:pPr>
        <w:pStyle w:val="Normal"/>
        <w:rPr/>
      </w:pPr>
      <w:r>
        <w:rPr/>
        <w:t>Zahájení provedl místostarosta obce,přivítal přítomné a konstatoval,že 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</w:t>
      </w:r>
    </w:p>
    <w:p>
      <w:pPr>
        <w:pStyle w:val="Normal"/>
        <w:rPr/>
      </w:pPr>
      <w:r>
        <w:rPr/>
        <w:t>Zapisovatelem zápisu se stal p.Fiala Vá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</w:t>
      </w:r>
    </w:p>
    <w:p>
      <w:pPr>
        <w:pStyle w:val="Normal"/>
        <w:rPr/>
      </w:pPr>
      <w:r>
        <w:rPr/>
        <w:t xml:space="preserve">Místostarosta provedl volbu návrhové komise - p. Jedlička Milan , p.Šimáně Zdeněk a </w:t>
      </w:r>
    </w:p>
    <w:p>
      <w:pPr>
        <w:pStyle w:val="Normal"/>
        <w:rPr/>
      </w:pPr>
      <w:r>
        <w:rPr/>
        <w:t xml:space="preserve">ověřovatele zápisu - p.Šlajer Josef , p.Kubát Mi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</w:t>
      </w:r>
    </w:p>
    <w:p>
      <w:pPr>
        <w:pStyle w:val="Normal"/>
        <w:numPr>
          <w:ilvl w:val="0"/>
          <w:numId w:val="7"/>
        </w:numPr>
        <w:rPr/>
      </w:pPr>
      <w:r>
        <w:rPr/>
        <w:t>ČSÚ Plzeň - jih ve věci sčítání lidí,domů,bytů v roce 2011.Žádost o vyplnění tabulek ohledně revize budov v obci Čmelíny a Víska.Vyplnil místostarosta obce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Zápis z řádného shromáždění zástupců Svazku obcí okresu Plzeň - jih pro odpadové hospodářství,konaného dne 22.6.2010 ve Štěnovicích.Svazek odsouhlasil zvýšení poplatku na částku 50,- Kč/obyvatel/rok.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>Žádost p.Holaje o povolení uložení stavebního odpadu cca 3 valníky na obecní pozemek na „Vápno“ v k.ú.Čmelíny.Po krátké diskusi ZO schvaluje uložení stavebního odpadu na obecní pozemek.</w:t>
      </w:r>
    </w:p>
    <w:p>
      <w:pPr>
        <w:pStyle w:val="Normal"/>
        <w:numPr>
          <w:ilvl w:val="0"/>
          <w:numId w:val="5"/>
        </w:numPr>
        <w:rPr/>
      </w:pPr>
      <w:r>
        <w:rPr/>
        <w:t>KÚ Plzeňského kraje - rozhodnutí ve věci poskytnutí finančního příspěvku na hospodaření v lesích.Finanční příspěvek v celkové výši 6 120,- Kč na vyklizování nebo přibližování dříví koněm v lesním porostu.ZO bere na vědomí a schvaluje změnu rozpočtu na straně příjmů na les.</w:t>
      </w:r>
    </w:p>
    <w:p>
      <w:pPr>
        <w:pStyle w:val="Normal"/>
        <w:numPr>
          <w:ilvl w:val="0"/>
          <w:numId w:val="5"/>
        </w:numPr>
        <w:rPr/>
      </w:pPr>
      <w:r>
        <w:rPr/>
        <w:t>KÚ Plzeňského kraje - rozhodnutí ve věci poskytnutí finančního příspěvku na hospodaření v lesích.Finanční příspěvek v celkové výši 22 930,- Kč na výchovu lesních porostů do 40 let skutečného věku porostu.ZO bere na vědomí a schvaluje změnu v rozpočtu na straně příjmů na les.</w:t>
      </w:r>
    </w:p>
    <w:p>
      <w:pPr>
        <w:pStyle w:val="Normal"/>
        <w:numPr>
          <w:ilvl w:val="0"/>
          <w:numId w:val="5"/>
        </w:numPr>
        <w:rPr/>
      </w:pPr>
      <w:r>
        <w:rPr/>
        <w:t>Žádost pí.Rodové Ivany o pronájem chatky s pergolou na den 14.8.2010.ZO jednomyslně souhlas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zeňský Lesprojekt a.s. - návrh „ Smlouvy o dílo “ na zpracování LHP pro LHC </w:t>
      </w:r>
    </w:p>
    <w:p>
      <w:pPr>
        <w:pStyle w:val="Normal"/>
        <w:ind w:left="720" w:hanging="0"/>
        <w:rPr/>
      </w:pPr>
      <w:r>
        <w:rPr/>
        <w:t xml:space="preserve">Obecní lesy Čmelíny od 1.1.2012 do 31.12.2021. za cenu 450,- Kč/za hektar bez DPH.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>ZO po krátké diskusi tuto Smlouvu o dílo jednohlasně schválilo.</w:t>
      </w:r>
    </w:p>
    <w:p>
      <w:pPr>
        <w:pStyle w:val="Normal"/>
        <w:numPr>
          <w:ilvl w:val="0"/>
          <w:numId w:val="5"/>
        </w:numPr>
        <w:rPr/>
      </w:pPr>
      <w:r>
        <w:rPr/>
        <w:t>Návrh na změnu rozpočtu na straně výdajů v částce 50 000,- Kč na povrchovou úpravu hřiště v obci Čmelíny.ZO jednohlasně souhlasí.</w:t>
      </w:r>
    </w:p>
    <w:p>
      <w:pPr>
        <w:pStyle w:val="Normal"/>
        <w:numPr>
          <w:ilvl w:val="0"/>
          <w:numId w:val="5"/>
        </w:numPr>
        <w:rPr/>
      </w:pPr>
      <w:r>
        <w:rPr/>
        <w:t>Návrh na změnu rozpočtu na straně výdajů - poplatky bance v částce 20 000,- Kč.ZO tento návrh odsouhlasilo jednohlasně.</w:t>
      </w:r>
    </w:p>
    <w:p>
      <w:pPr>
        <w:pStyle w:val="Normal"/>
        <w:numPr>
          <w:ilvl w:val="0"/>
          <w:numId w:val="5"/>
        </w:numPr>
        <w:rPr/>
      </w:pPr>
      <w:r>
        <w:rPr/>
        <w:t>Návrh na změnu rozpočtu na straně výdajů - splátky úroku z úvěru v částce 35 000 ,- Kč.ZO jednohlasně schvaluje.</w:t>
      </w:r>
    </w:p>
    <w:p>
      <w:pPr>
        <w:pStyle w:val="Normal"/>
        <w:numPr>
          <w:ilvl w:val="0"/>
          <w:numId w:val="5"/>
        </w:numPr>
        <w:rPr/>
      </w:pPr>
      <w:r>
        <w:rPr/>
        <w:t>Návrh na změnu rozpočtu na straně příjmů - bezúročná půjčka MAS v částce 5 000,- Kč.ZO jednohlasně schval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5.</w:t>
      </w:r>
    </w:p>
    <w:p>
      <w:pPr>
        <w:pStyle w:val="Normal"/>
        <w:numPr>
          <w:ilvl w:val="0"/>
          <w:numId w:val="3"/>
        </w:numPr>
        <w:rPr/>
      </w:pPr>
      <w:r>
        <w:rPr/>
        <w:t>Informace pro volby do zastupitelstev obcí 15.-16.10.2010.Zastupitelstvo obce odsouhlasilo snížení počtu členů ZO ze 7 na 5.</w:t>
      </w:r>
    </w:p>
    <w:p>
      <w:pPr>
        <w:pStyle w:val="Normal"/>
        <w:numPr>
          <w:ilvl w:val="0"/>
          <w:numId w:val="3"/>
        </w:numPr>
        <w:rPr/>
      </w:pPr>
      <w:r>
        <w:rPr/>
        <w:t>Oslavenci obce na srpen.Objednání dárkových balíčků zajistí místostarosta obce.</w:t>
      </w:r>
    </w:p>
    <w:p>
      <w:pPr>
        <w:pStyle w:val="Normal"/>
        <w:numPr>
          <w:ilvl w:val="0"/>
          <w:numId w:val="3"/>
        </w:numPr>
        <w:rPr/>
      </w:pPr>
      <w:r>
        <w:rPr/>
        <w:t>Šplouchání v obci Čmelíny dne 7.8.2010 informace moderátora.ZO odsouhlasilo objednat na akci chemické WC a zároveň odsouhlasilo ohňostroj v částce 16 000 ,- Kč.Objedná místostarosta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Bere na vědomí</w:t>
      </w:r>
    </w:p>
    <w:p>
      <w:pPr>
        <w:pStyle w:val="Normal"/>
        <w:numPr>
          <w:ilvl w:val="0"/>
          <w:numId w:val="4"/>
        </w:numPr>
        <w:rPr/>
      </w:pPr>
      <w:r>
        <w:rPr/>
        <w:t>ČSÚ Plzeň - jih ve věci sčítání lidí,domů,bytů v roce 2011.Žádost vyplnění tabulek ohledně revize budov v obci Čmelíny a Víska.</w:t>
      </w:r>
    </w:p>
    <w:p>
      <w:pPr>
        <w:pStyle w:val="Normal"/>
        <w:numPr>
          <w:ilvl w:val="0"/>
          <w:numId w:val="4"/>
        </w:numPr>
        <w:rPr/>
      </w:pPr>
      <w:r>
        <w:rPr/>
        <w:t>Zápis z řádného shromáždění zástupců Svazku obcí okresu Plzeň - jih pro odpadové hospodářství,konaného dne 22.6.2010 ve Štěnovicích.Svazek odsouhlasil zvýšení poplatku na částku 50,- Kč/obyvatel/rok.</w:t>
      </w:r>
    </w:p>
    <w:p>
      <w:pPr>
        <w:pStyle w:val="Normal"/>
        <w:numPr>
          <w:ilvl w:val="0"/>
          <w:numId w:val="4"/>
        </w:numPr>
        <w:rPr/>
      </w:pPr>
      <w:r>
        <w:rPr/>
        <w:t>KÚ Plzeňského kraje - rozhodnutí ve věci poskytnutí finančního příspěvku na hospodaření v lesích.Finanční příspěvek v celkové výši 6 120,- Kč na vyklizování nebo přibližování dříví koněm v lesním porostu.</w:t>
      </w:r>
    </w:p>
    <w:p>
      <w:pPr>
        <w:pStyle w:val="Normal"/>
        <w:numPr>
          <w:ilvl w:val="0"/>
          <w:numId w:val="4"/>
        </w:numPr>
        <w:rPr/>
      </w:pPr>
      <w:r>
        <w:rPr/>
        <w:t>KÚ Plzeňského kraje - rozhodnutí ve věci poskytnutí finančního příspěvku na hospodaření v lesích.Finanční příspěvek v celkové výši 22 930,- Kč na výchovu lesních porostů do 40 let skutečného věku porostu.</w:t>
      </w:r>
    </w:p>
    <w:p>
      <w:pPr>
        <w:pStyle w:val="Normal"/>
        <w:numPr>
          <w:ilvl w:val="0"/>
          <w:numId w:val="4"/>
        </w:numPr>
        <w:rPr/>
      </w:pPr>
      <w:r>
        <w:rPr/>
        <w:t>Oslavence v obci Čmelíny a Víska na srpen.</w:t>
      </w:r>
    </w:p>
    <w:p>
      <w:pPr>
        <w:pStyle w:val="Normal"/>
        <w:numPr>
          <w:ilvl w:val="0"/>
          <w:numId w:val="4"/>
        </w:numPr>
        <w:rPr/>
      </w:pPr>
      <w:r>
        <w:rPr/>
        <w:t>Šplouchání v obci Čmelíny dne 7.8.2010 informace moderát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Schvaluje</w:t>
      </w:r>
    </w:p>
    <w:p>
      <w:pPr>
        <w:pStyle w:val="Normal"/>
        <w:numPr>
          <w:ilvl w:val="0"/>
          <w:numId w:val="2"/>
        </w:numPr>
        <w:rPr/>
      </w:pPr>
      <w:r>
        <w:rPr/>
        <w:t>Žádost p.Holaje o povolení uložení stavebního odpadu cca 3 valníky na obecní pozemek na „Vápno“ v k.ú.Čmelíny.</w:t>
      </w:r>
    </w:p>
    <w:p>
      <w:pPr>
        <w:pStyle w:val="Normal"/>
        <w:numPr>
          <w:ilvl w:val="0"/>
          <w:numId w:val="2"/>
        </w:numPr>
        <w:rPr/>
      </w:pPr>
      <w:r>
        <w:rPr/>
        <w:t>Žádost pí.Rodové Ivany o pronájem chatky s pergolou na den 14.8.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zeňský Lesprojekt a.s. - návrh „ Smlouvy o dílo “ na zpracování LHP pro LHC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becní lesy Čmelíny od 1.1.2012 do 31.12.2021. za cenu 450,- Kč/za hektar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ez  DPH. 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výdajů v částce 50 000,- Kč na povrchovou úpravu hřiště v obci Čmelíny.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výdajů - poplatky bance v částce 20 000,- Kč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výdajů - splátky úroku z úvěru v částce 35 000 ,- Kč.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příjmů - bezúročná půjčka MAS v částce 5 000,- Kč.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příjmů - dotace ne les v částce 6 120,- Kč.</w:t>
      </w:r>
    </w:p>
    <w:p>
      <w:pPr>
        <w:pStyle w:val="Normal"/>
        <w:numPr>
          <w:ilvl w:val="0"/>
          <w:numId w:val="2"/>
        </w:numPr>
        <w:rPr/>
      </w:pPr>
      <w:r>
        <w:rPr/>
        <w:t>Změnu rozpočtu na straně příjmů - dotace ne les v částce 22 930,- Kč.</w:t>
      </w:r>
    </w:p>
    <w:p>
      <w:pPr>
        <w:pStyle w:val="Normal"/>
        <w:numPr>
          <w:ilvl w:val="0"/>
          <w:numId w:val="2"/>
        </w:numPr>
        <w:rPr/>
      </w:pPr>
      <w:r>
        <w:rPr/>
        <w:t>Na akci 7.8.2010 objednat chemické WC.</w:t>
      </w:r>
    </w:p>
    <w:p>
      <w:pPr>
        <w:pStyle w:val="Normal"/>
        <w:numPr>
          <w:ilvl w:val="0"/>
          <w:numId w:val="2"/>
        </w:numPr>
        <w:rPr/>
      </w:pPr>
      <w:r>
        <w:rPr/>
        <w:t>Na akci 7.8.2010 objednat ohňostroj v částce 16 000,- 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Ukládá</w:t>
      </w:r>
    </w:p>
    <w:p>
      <w:pPr>
        <w:pStyle w:val="Normal"/>
        <w:numPr>
          <w:ilvl w:val="0"/>
          <w:numId w:val="8"/>
        </w:numPr>
        <w:rPr/>
      </w:pPr>
      <w:r>
        <w:rPr/>
        <w:t>Místostarostovi - objednat ohňostroj a chemické WC na 7.8.2010.</w:t>
      </w:r>
    </w:p>
    <w:p>
      <w:pPr>
        <w:pStyle w:val="Normal"/>
        <w:numPr>
          <w:ilvl w:val="0"/>
          <w:numId w:val="1"/>
        </w:numPr>
        <w:rPr/>
      </w:pPr>
      <w:r>
        <w:rPr/>
        <w:t>Místostarostovi - objednat dárkové balíčky pro oslavence.</w:t>
      </w:r>
    </w:p>
    <w:p>
      <w:pPr>
        <w:pStyle w:val="Normal"/>
        <w:numPr>
          <w:ilvl w:val="0"/>
          <w:numId w:val="1"/>
        </w:numPr>
        <w:rPr/>
      </w:pPr>
      <w:r>
        <w:rPr/>
        <w:t>Místostarostovi - uzavřít smlouvu na zpracování LHP s firmou Plzeňský lesproje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hůze ukončena ve 19:30 hod., odsouhlasena jednohlasně přítomnými členy zastupitelstva obce.Místostarosta poděkoval přítomným a schůzi ukon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p. Šlajer Josef        </w:t>
        <w:tab/>
        <w:t>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. Kubát Milan    </w:t>
        <w:tab/>
        <w:t>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místo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Fial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8:00Z</dcterms:created>
  <dc:creator>Václav Fiala</dc:creator>
  <dc:description/>
  <dc:language>en-US</dc:language>
  <cp:lastModifiedBy>Václav Fiala</cp:lastModifiedBy>
  <cp:lastPrinted>2010-10-30T09:42:00Z</cp:lastPrinted>
  <dcterms:modified xsi:type="dcterms:W3CDTF">2010-12-07T06:34:00Z</dcterms:modified>
  <cp:revision>7</cp:revision>
  <dc:subject/>
  <dc:title>Zápis</dc:title>
</cp:coreProperties>
</file>