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 veřejného zasedání  zastupitelstva obce Čmelíny dne 25.6.2010 od 19:00 hod.pod číslem jednacím 05/10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,p.Šimáně,p.Šlajer,p.Mašek,p.Jedlička</w:t>
      </w:r>
    </w:p>
    <w:p>
      <w:pPr>
        <w:pStyle w:val="Normal"/>
        <w:rPr/>
      </w:pPr>
      <w:r>
        <w:rPr/>
        <w:t>Hosté : pí.Nová Alena - účetní obce</w:t>
      </w:r>
    </w:p>
    <w:p>
      <w:pPr>
        <w:pStyle w:val="Normal"/>
        <w:rPr/>
      </w:pPr>
      <w:r>
        <w:rPr/>
        <w:t>Účast občanů 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>3.Volba návrhové komise - volba ověřovatelů zápisu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Projednání zprávy o výsledku hospodaření obce za rok 2009</w:t>
      </w:r>
    </w:p>
    <w:p>
      <w:pPr>
        <w:pStyle w:val="Normal"/>
        <w:rPr/>
      </w:pPr>
      <w:r>
        <w:rPr/>
        <w:t>6.Závěrečný účet obce Čmelíny za rok 2009</w:t>
      </w:r>
    </w:p>
    <w:p>
      <w:pPr>
        <w:pStyle w:val="Normal"/>
        <w:rPr/>
      </w:pPr>
      <w:r>
        <w:rPr/>
        <w:t>7.Účetní zpráva k 25.6.2010</w:t>
      </w:r>
    </w:p>
    <w:p>
      <w:pPr>
        <w:pStyle w:val="Normal"/>
        <w:rPr/>
      </w:pPr>
      <w:r>
        <w:rPr/>
        <w:t>8.Diskuse</w:t>
      </w:r>
    </w:p>
    <w:p>
      <w:pPr>
        <w:pStyle w:val="Normal"/>
        <w:rPr/>
      </w:pPr>
      <w:r>
        <w:rPr/>
        <w:t>9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místo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>Místostarosta provedl volbu návrhové komise - p.Kubát Milan st.a p.Šimáně Zdeněk a určil ověřovatele zápisu - p.Šlajer Josef,p.Maše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4"/>
        </w:numPr>
        <w:rPr/>
      </w:pPr>
      <w:r>
        <w:rPr/>
        <w:t>Zmocnění Plzeňského kraje k zajištění hromadné registrace všech účetních jednotek na území PK do systému CSÚIS ( Centrální systém účetních informací státu )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Faktura za vývoz 2 ks kontejnerů na barevné sklo firmou AVE sběrné suroviny a.s.Fakturace celkem 374 ,- Kč a bylo vyvezeno 488 kg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HZS PK požádal o vyplnění tabulek přehledu o financování a vybavování jednotek SDH obcí za rok 2005 - 2009.Provozní výdaje 5 000 ,- Kč,investiční výdaje 25 000 ,- Kč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Dopisy na a z KÚ Plzeňského kraje - odbor ekonomický ohledně finančního vypořádání obce za rok 2009 + žádost obce o prominutí sankce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Prohlášení OÚ Čmelíny pro p.Milana Kubáta ml.,že jse v obci Čmelíny nachází funkční protipožární nádrž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MěÚ Nepomuk - odbor výstavby a životního prostředí vydává „Územní souhlas a souhlas s provedením ohlášené stavby“ - stavební úpravy rodinného domu Čmelíny č.p.3 pro p.Milana Kubáta ml.ZO bere toto na vědomí.</w:t>
      </w:r>
    </w:p>
    <w:p>
      <w:pPr>
        <w:pStyle w:val="Normal"/>
        <w:numPr>
          <w:ilvl w:val="0"/>
          <w:numId w:val="4"/>
        </w:numPr>
        <w:rPr/>
      </w:pPr>
      <w:r>
        <w:rPr/>
        <w:t>MěÚ Nepomuk - odbor výstavby a životního prostředí - Žádost o vyvěšení nařízení Města Nepomuk č.N 1/2010 o záměru zadat zpracování lesních hospodářských osnov.Vyvěšeno na úřední desce OÚ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Návrh na uzavření veřejnoprávní smlouvy mezi obcí Čmelíny a městem Nepomuk ohledně změny zákona č.133/2000 Sb. o evidenci obyvatel ( od 1.7.2010 ).Smlouva pojednává o zapisování údajů na úseku evidence obyvatel do informačního systému.</w:t>
      </w:r>
    </w:p>
    <w:p>
      <w:pPr>
        <w:pStyle w:val="Normal"/>
        <w:ind w:left="720" w:hanging="0"/>
        <w:rPr/>
      </w:pPr>
      <w:r>
        <w:rPr/>
        <w:t>ZO jednohlasně schvaluje.</w:t>
      </w:r>
    </w:p>
    <w:p>
      <w:pPr>
        <w:pStyle w:val="Normal"/>
        <w:numPr>
          <w:ilvl w:val="0"/>
          <w:numId w:val="4"/>
        </w:numPr>
        <w:rPr/>
      </w:pPr>
      <w:r>
        <w:rPr/>
        <w:t>Dopis na KÚ PK - odbor ekonomický - Tabulka výdajů na volby do Poslanecké sněmovny Parlamentu ČR - 7 453 ,- Kč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Dopis na KÚ PK - odbor ekonomický - Žádost obce Čmelíny o provedení kontroly hospodaření obce za rok 2010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Dne 31.5..2010 proběhl mobilní svoz nebezpečného odpadu firmou Rumpold.Dle zaslaných výkazů bylo odvezeno 6 ks elektrozařízení,11 ks pneumatik a 30 kg obalů obsahujících nebezpečné látky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Žádost pí.Šlehubrové o umístění reklamy ( poutače ) obecního klubu na zábradlí před krámem v obci Čmelíny.ZO jednohlasně souhlasí s umístěním.</w:t>
      </w:r>
    </w:p>
    <w:p>
      <w:pPr>
        <w:pStyle w:val="Normal"/>
        <w:numPr>
          <w:ilvl w:val="0"/>
          <w:numId w:val="4"/>
        </w:numPr>
        <w:rPr/>
      </w:pPr>
      <w:r>
        <w:rPr/>
        <w:t>Návrh na objednání a nákup pohárů na pouťový fotbalový turnaj v malé kopané ve Čmelínech,který se koná 3.7.2010.ZO jednohlasně souhlas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5.</w:t>
      </w:r>
    </w:p>
    <w:p>
      <w:pPr>
        <w:pStyle w:val="Normal"/>
        <w:ind w:left="360" w:hanging="0"/>
        <w:rPr/>
      </w:pPr>
      <w:r>
        <w:rPr/>
        <w:t>Zastupitelé projednali „Zprávu o výsledku přezkoumání hospodaření ÚSC Čmelíny za rok 2009“s výhradou,kterou provedl odbor komický,oddělení přezkoumávání hospodaření obcí a kontroly KÚ PK.viz. vyjádření ZO Čmelíny k vydání výroku s výhrado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od 6.</w:t>
      </w:r>
    </w:p>
    <w:p>
      <w:pPr>
        <w:pStyle w:val="Normal"/>
        <w:ind w:left="360" w:hanging="0"/>
        <w:rPr/>
      </w:pPr>
      <w:r>
        <w:rPr/>
        <w:t>Zastupitelé jednohlasně schválili závěrečný účet obce Čmelíny za rok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.7.</w:t>
      </w:r>
    </w:p>
    <w:p>
      <w:pPr>
        <w:pStyle w:val="Normal"/>
        <w:ind w:left="360" w:hanging="0"/>
        <w:rPr/>
      </w:pPr>
      <w:r>
        <w:rPr/>
        <w:t>Účetní obce Čmelíny pí.Nová podala přítomným zprávu z účetnictví obce k 25.6.2010.ZO bere na vědom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.8.</w:t>
      </w:r>
    </w:p>
    <w:p>
      <w:pPr>
        <w:pStyle w:val="Normal"/>
        <w:ind w:left="360" w:hanging="0"/>
        <w:rPr/>
      </w:pPr>
      <w:r>
        <w:rPr/>
        <w:t>Místostarosta  informoval přítomné,že byla na obec zakoupena zahradní technika a proběhla instalace bezdrátového rozhlasu ze získané dotace od SZIF České Budějovice. Dále naznačil průběh pouťových oslav v obci,které se konají ve dnech 3.- 4.7.20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od 9.</w:t>
      </w:r>
    </w:p>
    <w:p>
      <w:pPr>
        <w:pStyle w:val="Normal"/>
        <w:ind w:left="360" w:hanging="0"/>
        <w:rPr/>
      </w:pPr>
      <w:r>
        <w:rPr/>
        <w:t>1.Bere na vědomí</w:t>
      </w:r>
    </w:p>
    <w:p>
      <w:pPr>
        <w:pStyle w:val="Normal"/>
        <w:numPr>
          <w:ilvl w:val="0"/>
          <w:numId w:val="2"/>
        </w:numPr>
        <w:rPr/>
      </w:pPr>
      <w:r>
        <w:rPr/>
        <w:t>Zmocnění Plzeňského kraje k zajištění hromadné registrace všech účetních jednotek na území PK do systému CSÚIS ( Centrální systém účetních informací státu ).</w:t>
      </w:r>
    </w:p>
    <w:p>
      <w:pPr>
        <w:pStyle w:val="Normal"/>
        <w:numPr>
          <w:ilvl w:val="0"/>
          <w:numId w:val="2"/>
        </w:numPr>
        <w:rPr/>
      </w:pPr>
      <w:r>
        <w:rPr/>
        <w:t>Faktura za vývoz 2 ks kontejnerů na barevné sklo firmou AVE sběrné suroviny a.s.</w:t>
      </w:r>
    </w:p>
    <w:p>
      <w:pPr>
        <w:pStyle w:val="Normal"/>
        <w:numPr>
          <w:ilvl w:val="0"/>
          <w:numId w:val="2"/>
        </w:numPr>
        <w:rPr/>
      </w:pPr>
      <w:r>
        <w:rPr/>
        <w:t>HZS PK - Vyplnění tabulek přehledu o financování a vybavování jednotek SDH obcí za rok 2005 -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pisy na a z KÚ Plzeňského kraje - odbor ekonomický ohledně finančního vypořádání obce za rok 2009 + žádost obce o prominutí san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hlášení OÚ Čmelíny pro p.Milana Kubáta ml.,že jse v obci Čmelíny nachází funkční protipožární nádrž.</w:t>
      </w:r>
    </w:p>
    <w:p>
      <w:pPr>
        <w:pStyle w:val="Normal"/>
        <w:numPr>
          <w:ilvl w:val="0"/>
          <w:numId w:val="2"/>
        </w:numPr>
        <w:rPr/>
      </w:pPr>
      <w:r>
        <w:rPr/>
        <w:t>MěÚ Nepomuk - odbor výstavby a životního prostředí vydává „Územní souhlas a souhlas s provedením ohlášené stavby“ - stavební úpravy rodinného domu Čmelíny č.p.3 pro p.Milana Kubáta ml.</w:t>
      </w:r>
    </w:p>
    <w:p>
      <w:pPr>
        <w:pStyle w:val="Normal"/>
        <w:numPr>
          <w:ilvl w:val="0"/>
          <w:numId w:val="2"/>
        </w:numPr>
        <w:rPr/>
      </w:pPr>
      <w:r>
        <w:rPr/>
        <w:t>MěÚ Nepomuk - odbor výstavby a životního prostředí - Žádost o vyvěšení nařízení Města Nepomuk č.N 1/2010 o záměru zadat zpracování lesních hospodářských osnov.Vyvěšeno na úřední desce OÚ.</w:t>
      </w:r>
    </w:p>
    <w:p>
      <w:pPr>
        <w:pStyle w:val="Normal"/>
        <w:numPr>
          <w:ilvl w:val="0"/>
          <w:numId w:val="2"/>
        </w:numPr>
        <w:rPr/>
      </w:pPr>
      <w:r>
        <w:rPr/>
        <w:t>Dopis na KÚ PK - odbor ekonomický - Tabulka výdajů na volby do Poslanecké sněmovny Parlamentu ČR - 7 453 ,- Kč.</w:t>
      </w:r>
    </w:p>
    <w:p>
      <w:pPr>
        <w:pStyle w:val="Normal"/>
        <w:numPr>
          <w:ilvl w:val="0"/>
          <w:numId w:val="2"/>
        </w:numPr>
        <w:rPr/>
      </w:pPr>
      <w:r>
        <w:rPr/>
        <w:t>Dopis na KÚ PK - odbor ekonomický - Žádost obce Čmelíny o provedení kontroly hospodaření obce za rok 2010.</w:t>
      </w:r>
    </w:p>
    <w:p>
      <w:pPr>
        <w:pStyle w:val="Normal"/>
        <w:numPr>
          <w:ilvl w:val="0"/>
          <w:numId w:val="2"/>
        </w:numPr>
        <w:rPr/>
      </w:pPr>
      <w:r>
        <w:rPr/>
        <w:t>Dne 31.5..2010 proběhl mobilní svoz nebezpečného odpadu firmou Rumpold.</w:t>
      </w:r>
    </w:p>
    <w:p>
      <w:pPr>
        <w:pStyle w:val="Normal"/>
        <w:numPr>
          <w:ilvl w:val="0"/>
          <w:numId w:val="2"/>
        </w:numPr>
        <w:rPr/>
      </w:pPr>
      <w:r>
        <w:rPr/>
        <w:t>Zprávu účetní obce pí.Nové k 25.6.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Schvaluje</w:t>
      </w:r>
    </w:p>
    <w:p>
      <w:pPr>
        <w:pStyle w:val="Normal"/>
        <w:numPr>
          <w:ilvl w:val="0"/>
          <w:numId w:val="1"/>
        </w:numPr>
        <w:rPr/>
      </w:pPr>
      <w:r>
        <w:rPr/>
        <w:t>Uzavření veřejnoprávní smlouvy mezi obcí Čmelíny a městem Nepomuk ohledně změny zákona č.133/2000 Sb. o evidenci obyvatel ( od 1.7.2010 ).Smlouva pojednává o zapisování údajů na úseku evidence obyvatel do informačního systému.</w:t>
      </w:r>
    </w:p>
    <w:p>
      <w:pPr>
        <w:pStyle w:val="Normal"/>
        <w:numPr>
          <w:ilvl w:val="0"/>
          <w:numId w:val="1"/>
        </w:numPr>
        <w:rPr/>
      </w:pPr>
      <w:r>
        <w:rPr/>
        <w:t>Žádost pí.Šlehubrové o umístění reklamy ( poutače ) obecního klubu na zábradlí před krámem v obci Čmelíny.</w:t>
      </w:r>
    </w:p>
    <w:p>
      <w:pPr>
        <w:pStyle w:val="Normal"/>
        <w:numPr>
          <w:ilvl w:val="0"/>
          <w:numId w:val="1"/>
        </w:numPr>
        <w:rPr/>
      </w:pPr>
      <w:r>
        <w:rPr/>
        <w:t>Objednání a nákup pohárů na pouťový fotbalový turnaj v malé kopané ve Čmelínech,který se koná 3.7.2010.</w:t>
      </w:r>
    </w:p>
    <w:p>
      <w:pPr>
        <w:pStyle w:val="Normal"/>
        <w:numPr>
          <w:ilvl w:val="0"/>
          <w:numId w:val="1"/>
        </w:numPr>
        <w:rPr/>
      </w:pPr>
      <w:r>
        <w:rPr/>
        <w:t>Zprávu o výsledku hospodaření obce Čmelíny za rok 2009 s výhradou kontrolor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ečný účet obce Čmelíny za rok 2009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.Ukládá</w:t>
      </w:r>
    </w:p>
    <w:p>
      <w:pPr>
        <w:pStyle w:val="Normal"/>
        <w:numPr>
          <w:ilvl w:val="0"/>
          <w:numId w:val="3"/>
        </w:numPr>
        <w:rPr/>
      </w:pPr>
      <w:r>
        <w:rPr/>
        <w:t>Místostarostovi uzavřít veřejnoprávní smlouvu s městem Nepomuk o zapisování údajů na úseku evidence obyvatel do informačního systé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hůze ukončena ve 20:15 hod., odsouhlasena jednohlasně přítomnými členy zastupitelstva obce.Místostarosta poděkoval přítomným občanům a veřejnou schůzi ukon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p. Šlajer Josef ml.       </w:t>
        <w:tab/>
        <w:t>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. Mašek Josef    </w:t>
        <w:tab/>
        <w:t>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místo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1:00Z</dcterms:created>
  <dc:creator>Václav Fiala</dc:creator>
  <dc:description/>
  <dc:language>en-US</dc:language>
  <cp:lastModifiedBy>Václav Fiala</cp:lastModifiedBy>
  <dcterms:modified xsi:type="dcterms:W3CDTF">2010-07-19T12:12:00Z</dcterms:modified>
  <cp:revision>1</cp:revision>
  <dc:subject/>
  <dc:title>Zápis</dc:title>
</cp:coreProperties>
</file>