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  ustavujícího  veřejného  zasedání zastupitelstva obce Čmelín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onaného dne 11. 11. 2010 v zasedací místnosti OÚ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Zastupitelstvo obce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1. bere na vědomí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složení slibu nově zvolených členů zastupitelstva obce podle § 69 odst.2 zák. o obc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. volí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neuvolněného starostu obce           p.    Fiala Václav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trvale bytem Víska 29,Nepomuk 1,3350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neuvolněného místostarostu obce  p.    Kubát Milan st.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trvale bytem Čmelíny 3,Nepomuk 1,335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předsedu kontrolního výboru         p.    Šlehubr Miloslav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trvale bytem Víska 30,Nepomuk 1,3350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předsedu finančního výboru          p.    Šimáně Zdeněk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trvale bytem Čmelíny 33,Nepomuk 1,3350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člen zastupitelstva                         p.    Kubát Milan ml.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trvale bytem Čmelíny 3,Nepomuk 1,33501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3. schvaluj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schvaluje výši odměn neuvolněným členům zastupitelstva dle bodu 6.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ístostarosta obce</w:t>
        <w:tab/>
        <w:t xml:space="preserve">   starosta obce</w:t>
      </w:r>
    </w:p>
    <w:p>
      <w:pPr>
        <w:pStyle w:val="Normal"/>
        <w:tabs>
          <w:tab w:val="clear" w:pos="708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ubát Milan</w:t>
        <w:tab/>
        <w:t xml:space="preserve">   Fiala Vác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35:00Z</dcterms:created>
  <dc:creator>Václav Fiala</dc:creator>
  <dc:description/>
  <dc:language>en-US</dc:language>
  <cp:lastModifiedBy>Václav Fiala</cp:lastModifiedBy>
  <cp:lastPrinted>2010-11-14T14:23:00Z</cp:lastPrinted>
  <dcterms:modified xsi:type="dcterms:W3CDTF">2010-11-14T13:26:00Z</dcterms:modified>
  <cp:revision>3</cp:revision>
  <dc:subject/>
  <dc:title>U s n e s e n í</dc:title>
</cp:coreProperties>
</file>