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 á m ě r</w:t>
      </w:r>
    </w:p>
    <w:p>
      <w:pPr>
        <w:pStyle w:val="Import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ce Čmelíny k prodeji, směně, darování či pronájmu nemovitého majetku dle § 39 zákona č. l28/2000 Sb. o obcích (obecní zřízení)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Čmelíny zveřejňuje záměr</w:t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.) Prodeje nemovitého majetku: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Import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 w:val="28"/>
        </w:rPr>
        <w:t>2.) Pronájmu nemovitostí (nebytových prostor či pozemků):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ronájem  pozemku parcelní číslo : st.26/1 o výměře 36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. </w:t>
      </w:r>
    </w:p>
    <w:p>
      <w:pPr>
        <w:pStyle w:val="Import3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zemek se nachází v k.ú.Víska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 Čmelínech 19.11.2010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iala Václav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Import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</w:rPr>
        <w:t>starosta  obce</w:t>
      </w:r>
      <w:r>
        <w:rPr/>
        <w:t xml:space="preserve">                                      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Vyvěšeno : 1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38:00Z</dcterms:created>
  <dc:creator>Václav Fiala</dc:creator>
  <dc:description/>
  <dc:language>en-US</dc:language>
  <cp:lastModifiedBy>Václav Fiala</cp:lastModifiedBy>
  <cp:lastPrinted>2010-11-19T07:29:00Z</cp:lastPrinted>
  <dcterms:modified xsi:type="dcterms:W3CDTF">2010-11-19T06:30:00Z</dcterms:modified>
  <cp:revision>3</cp:revision>
  <dc:subject/>
  <dc:title>Z á m ě r</dc:title>
</cp:coreProperties>
</file>