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33333"/>
          <w:sz w:val="44"/>
          <w:szCs w:val="44"/>
        </w:rPr>
        <w:t>MĚSTSKÝ ÚŘAD NEPOMUK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Odbor výstavby a životního prostředí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8"/>
          <w:szCs w:val="28"/>
          <w:lang w:val="en-US" w:eastAsia="en-US"/>
        </w:rPr>
      </w:pPr>
      <w:r>
        <w:rPr>
          <w:rFonts w:cs="Trebuchet MS" w:ascii="Trebuchet MS" w:hAnsi="Trebuchet MS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Náměstí Augustina Němejce 63, 335 01 Nepomuk, Plzeňský kraj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333333"/>
          <w:sz w:val="16"/>
          <w:szCs w:val="16"/>
        </w:rPr>
        <w:t>Tel.: 371 519 711   Fax: 371 519 755   IČO: 00256986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e-mail: podatelna@urad-nepomuk.cz</w:t>
      </w:r>
    </w:p>
    <w:p>
      <w:pPr>
        <w:pStyle w:val="Normal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3260"/>
        <w:gridCol w:w="1985"/>
        <w:gridCol w:w="12"/>
      </w:tblGrid>
      <w:tr>
        <w:trPr/>
        <w:tc>
          <w:tcPr>
            <w:tcW w:w="943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>
                <w:sz w:val="16"/>
                <w:szCs w:val="16"/>
              </w:rPr>
              <w:t>Naše zn. / č.j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Vyřizuje / tel / e-ma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pomuku d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MÚ/VŽP/5861/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na Větrovc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.20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VŽP/816/2021 - Vě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5197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a.vetrovcova@urad-nepomuk.c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ŘEJNÁ  VYHLÁŠKA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ZNÁMENÍ PROJEDNÁNÍ  NÁVRH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</w:rPr>
        <w:t xml:space="preserve">ZPRÁVY č. 2 O UPLATŇOVÁNÍ ÚZEMÍHO PLÁNU ČMELÍNY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/>
        <w:t xml:space="preserve">Městský úřad v Nepomuku, odbor výstavby a životního prostředí (dále jen "pořizovatel"), jako úřad územního plánování příslušný podle § 6 zákona č. 183/2006 Sb., o územním plánování a stavebním řádu, ve znění pozdějších předpisů (stavební zákon) (dále jen "stavební zákon"),  oznamuje v souladu s ustanoveními § 55 a § 47 odst. 2  stavebního zákona </w:t>
      </w:r>
    </w:p>
    <w:p>
      <w:pPr>
        <w:pStyle w:val="Normal"/>
        <w:spacing w:before="120" w:after="0"/>
        <w:jc w:val="center"/>
        <w:rPr/>
      </w:pPr>
      <w:r>
        <w:rPr>
          <w:b/>
        </w:rPr>
        <w:t>projednání návrhu Zprávy č. 2 o uplatňování Územního plánu Čmelíny za období I/2017-II/2021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ávrh Zprávy č. 2 o uplatňování Územního plánu Čmelíny je </w:t>
      </w:r>
      <w:r>
        <w:rPr>
          <w:color w:val="000000"/>
        </w:rPr>
        <w:t xml:space="preserve">v souladu s  § 20 stavebního zákona  zveřejněn </w:t>
      </w:r>
    </w:p>
    <w:p>
      <w:pPr>
        <w:pStyle w:val="Normal"/>
        <w:spacing w:before="120" w:after="0"/>
        <w:ind w:left="2124" w:firstLine="708"/>
        <w:rPr/>
      </w:pPr>
      <w:r>
        <w:rPr>
          <w:b/>
          <w:color w:val="000000"/>
        </w:rPr>
        <w:t>od 12.3.2021 do 12.4.202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a webových stránkách města Nepomuk </w:t>
      </w:r>
      <w:hyperlink r:id="rId2">
        <w:r>
          <w:rPr>
            <w:rStyle w:val="InternetLink"/>
          </w:rPr>
          <w:t>https://www.nepomuk.cz/obcan/uredni-deska/</w:t>
        </w:r>
      </w:hyperlink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 viz veřejná vyhláška oznámení projednání návrhu zprávy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webových stránkách obce Čmelíny </w:t>
      </w:r>
      <w:hyperlink r:id="rId3">
        <w:r>
          <w:rPr>
            <w:rStyle w:val="InternetLink"/>
          </w:rPr>
          <w:t>http://www.cmeliny-viska.cz/</w:t>
        </w:r>
      </w:hyperlink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Ve lhůtě do 15 dnů ode dne doručení tohoto oznámení veřejnou vyhláškou tj. </w:t>
      </w:r>
      <w:r>
        <w:rPr>
          <w:b/>
          <w:color w:val="000000"/>
        </w:rPr>
        <w:t>do 12.4.2021</w:t>
      </w:r>
      <w:r>
        <w:rPr>
          <w:color w:val="000000"/>
        </w:rPr>
        <w:t xml:space="preserve"> může každý uplatni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 pořizovatele písemné </w:t>
      </w:r>
      <w:r>
        <w:rPr>
          <w:b/>
          <w:color w:val="000000"/>
        </w:rPr>
        <w:t>připomínky</w:t>
      </w:r>
      <w:r>
        <w:rPr>
          <w:color w:val="000000"/>
        </w:rPr>
        <w:t xml:space="preserve"> k návrhu Zprávy č. 2 o uplatňování  Územního plánu Čmelíny. K  připomínkám uplatněným po lhůtě se nepřihlíží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[otisk úředního razítka]</w:t>
        <w:br/>
        <w:t>Bc. Jaroslav Samek</w:t>
      </w:r>
    </w:p>
    <w:p>
      <w:pPr>
        <w:pStyle w:val="Normal"/>
        <w:ind w:left="2268" w:hanging="0"/>
        <w:jc w:val="center"/>
        <w:rPr/>
      </w:pPr>
      <w:r>
        <w:rPr/>
        <w:t>vedoucí odboru výstavby a životního prost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říloha: </w:t>
      </w:r>
      <w:r>
        <w:rPr/>
        <w:t>Návrh Zprávy č. 2  o uplatňování Územního plánu Čmelíny za období I/2017-II/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ento dokument musí být vyvěšen na úřední desce MÚ Nepomuk a OÚ Čmelíny  a zveřejněn způsobem umožňující dálkový přístup po dobu do 12.4.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způsobem umožňující dálkový přístup dne………………..  a sejmuto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 osoby a razítko orgánu potvrzující zveřejnění, vyvěšení a sejmutí dokument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Obdrží:</w:t>
      </w:r>
      <w:r>
        <w:rPr/>
        <w:br/>
        <w:t>Obec Čmelíny, IDDS: 8emau4i</w:t>
        <w:br/>
        <w:tab/>
        <w:t>sídlo: Čmelíny č.p. 32, 335 01  Nepomuk 1</w:t>
        <w:b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ŽP/816/2021 - Vět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1z0">
    <w:name w:val="WW8NumSt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Char">
    <w:name w:val="Text odstavce Char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autoSpaceDE w:val="true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autoSpaceDE w:val="true"/>
      <w:jc w:val="both"/>
      <w:outlineLvl w:val="7"/>
    </w:pPr>
    <w:rPr>
      <w:sz w:val="24"/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1">
    <w:name w:val="Text odstavce 1"/>
    <w:basedOn w:val="TextodstavceChar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pomuk.cz/obcan/uredni-deska/" TargetMode="External"/><Relationship Id="rId3" Type="http://schemas.openxmlformats.org/officeDocument/2006/relationships/hyperlink" Target="http://www.cmeliny-visk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1:00Z</dcterms:created>
  <dc:creator>Jiri Stochel</dc:creator>
  <dc:description/>
  <cp:keywords/>
  <dc:language>en-US</dc:language>
  <cp:lastModifiedBy>vetrovcovadana</cp:lastModifiedBy>
  <cp:lastPrinted>2021-03-09T10:13:00Z</cp:lastPrinted>
  <dcterms:modified xsi:type="dcterms:W3CDTF">2021-03-09T12:43:00Z</dcterms:modified>
  <cp:revision>54</cp:revision>
  <dc:subject/>
  <dc:title>[21]</dc:title>
</cp:coreProperties>
</file>